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је у разговору са саветником председника Државе Палестине за међународна питања Раухијем Фатухом изразио интерес за јачање политичког дијалога, као и за унапређење економске сарадње која је тренутно, како је оцењено, занемарљив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захвалио је на палестинском ставу о непризнавању једнострано проглашене независности тзв. Косова и поштовању међународно признатих граница Србије. Он је изразио опредељење да се настави сарадња Србије и Палестине на плану мултилатералне дипломатије - у Уједињеним нацијама и другим међународним организација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алестински званичник захвалио је на односу Србије према Палестини. У разговору је указано на то да тренутно шеснаест младих Палестинаца, корисника стипендија у оквиру програма „Србија и свет“, студира у Београду, и да они значајно доприносе бољем упознавању и приближавању Србије и Палести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ИДЕО МАТЕРИЈАЛ МОЖЕТЕ ПРЕУЗЕТИ СА ФТП СЕРВЕРА МИНИСТАРСТВА ОДБРАНЕ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0:00Z</dcterms:created>
  <dc:creator>LVL01</dc:creator>
  <dc:description/>
  <dc:language>en-US</dc:language>
  <cp:lastModifiedBy>Vukica Krivokapic</cp:lastModifiedBy>
  <cp:lastPrinted>2013-11-01T10:54:00Z</cp:lastPrinted>
  <dcterms:modified xsi:type="dcterms:W3CDTF">2017-06-23T11:40:00Z</dcterms:modified>
  <cp:revision>2</cp:revision>
  <dc:subject/>
  <dc:title>KBC Banking &amp; Insurance</dc:title>
</cp:coreProperties>
</file>