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На основу Закона о буџетском систему, председник Републике Србије Александар Вучић предложио је Народној скупштини проф. др Павла Петровића за председника Фискалног савета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У образложењу се истиче да је п</w:t>
      </w:r>
      <w:r>
        <w:rPr>
          <w:rFonts w:cs="Bookman Old Style" w:ascii="Bookman Old Style" w:hAnsi="Bookman Old Style"/>
          <w:sz w:val="24"/>
          <w:lang w:val="sr-RS"/>
        </w:rPr>
        <w:t xml:space="preserve">роф. др Павле Петровић својом снажном, озбиљном и конструктивном критиком пружио велики допринос успешној економској политици Владе Републике Србије у претходном периоду. Његов професионални и лични интегритет, као и досадашње деловање на функцији председника Фискалног савета, представљају гарант сврсисходног и квалитетног рада Савета у новом мандату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06. јул 2017.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0:00Z</dcterms:created>
  <dc:creator>LVL01</dc:creator>
  <dc:description/>
  <cp:keywords/>
  <dc:language>en-US</dc:language>
  <cp:lastModifiedBy>korisnik</cp:lastModifiedBy>
  <cp:lastPrinted>2017-07-06T10:15:00Z</cp:lastPrinted>
  <dcterms:modified xsi:type="dcterms:W3CDTF">2017-07-06T08:25:00Z</dcterms:modified>
  <cp:revision>4</cp:revision>
  <dc:subject/>
  <dc:title>KBC Banking &amp; Insurance</dc:title>
</cp:coreProperties>
</file>