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 xml:space="preserve">Председник Републике Србије Александар Вучић је у разговору са председником Владе Габонске Републике Емануелом Исозе-Нгондеом изразио захвалност што је доласком високе делегације на свечани пријем поводом инаугурације руководство Габона показало да уважава Србију и потврдило блискост двеју земаља, која потиче из времена некадашње СФРЈ. 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Председник Вучић истакао је да је Србија међу спољнополитичке приоритете уврстила развијање односа са Афричком унијом и партнерима из Африке, изразивши спремност да они буду подигнути на ниво стратешких партнерских односа.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Габонски премијер је српском председнику уручио писмо председника Габонске Републике Али Бонго Ондимбе, у коме се, уз честитке на новој дужности, предлаже повећање размене посета како највиших званичника, тако и стручњака и привредника. Председник Вучић је упутио срдачне поздраве свом колеги и предложио формирање радне групе за сарадњу која би разматрала конкретне заједничке пројекте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Двојица саговорника су потврдила заједнички интерес за унапређење економске сарадње, посебно у пољопривреди, грађевинарству, енергетици и другим, укључујући и образовање, као и војно-образовну и војно-медицинску сарадњу. Габонски премијер Исозе-Нгонде поздравио је спремност Србије да допринесе стабилизацији прилика у Африци, кроз учешће у мировним мисијама УН и ЕУ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04:00Z</dcterms:created>
  <dc:creator>LVL01</dc:creator>
  <dc:description/>
  <dc:language>en-US</dc:language>
  <cp:lastModifiedBy>Vukica Krivokapic</cp:lastModifiedBy>
  <cp:lastPrinted>2013-11-01T10:54:00Z</cp:lastPrinted>
  <dcterms:modified xsi:type="dcterms:W3CDTF">2017-06-23T10:04:00Z</dcterms:modified>
  <cp:revision>2</cp:revision>
  <dc:subject/>
  <dc:title>KBC Banking &amp; Insurance</dc:title>
</cp:coreProperties>
</file>