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Председник Србије Александар Вучић истакао је у разговору са заменицом генералног секретара НАТО Роуз Готемелер да веома ценимо одлуку да тај војни савез на високом нивоу буде представљен на свечаном пријему поводом инаугурације. „То је још један показатељ међусобног уважавања и добре сарадње која се развија упркос војној неутралности Србије“, истакао је председник Вучић. Он је замолио званичницу НАТО да пренесе поздраве генералном секретару Алијансе Јенсу Столтенбергу, који својим одмереним изјавама показује разумевање за позицију Србије и њене виталне интерес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Председник Србије захвалио</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lang w:val="sr-RS"/>
        </w:rPr>
        <w:t>је</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lang w:val="sr-RS"/>
        </w:rPr>
        <w:t>на улози КФОР као гаранта безбедности Срба на Косову и Метохији.</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Заменица генералног секретара НАТО Готемелер подржала је напоре које Србија улаже у очување стабилности и ширење сарадње у региону. Она је изразила задовољство што је у протеклом периоду између Србије и НАТО интензивиран дијалог на највишем нивоу, уз поштовање позиције Србије о војној неутралности. Готемелер је поновила позив генералног секретара Столтенберга да председник Вучић посети седиште НАТО у Бриселу.</w:t>
      </w:r>
    </w:p>
    <w:p>
      <w:pPr>
        <w:pStyle w:val="Normal"/>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ВИДЕО МАТЕРИЈАЛ МОЖЕТЕ ПРЕУЗЕТИ СА ФТП СЕРВЕРА МИНИСТАРСТВА ОДБРАНЕ</w:t>
      </w:r>
    </w:p>
    <w:p>
      <w:pPr>
        <w:pStyle w:val="Normal"/>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 xml:space="preserve">Београд, </w:t>
      </w:r>
    </w:p>
    <w:p>
      <w:pPr>
        <w:pStyle w:val="Normal"/>
        <w:jc w:val="both"/>
        <w:rPr/>
      </w:pPr>
      <w:r>
        <w:rPr>
          <w:rFonts w:cs="Bookman Old Style" w:ascii="Bookman Old Style" w:hAnsi="Bookman Old Style"/>
          <w:bCs/>
          <w:sz w:val="24"/>
          <w:szCs w:val="24"/>
          <w:lang w:val="sr-RS"/>
        </w:rPr>
        <w:t xml:space="preserve">23. јун 2017. године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8:00Z</dcterms:created>
  <dc:creator>LVL01</dc:creator>
  <dc:description/>
  <dc:language>en-US</dc:language>
  <cp:lastModifiedBy>Vukica Krivokapic</cp:lastModifiedBy>
  <cp:lastPrinted>2013-11-01T10:54:00Z</cp:lastPrinted>
  <dcterms:modified xsi:type="dcterms:W3CDTF">2017-06-23T12:18:00Z</dcterms:modified>
  <cp:revision>2</cp:revision>
  <dc:subject/>
  <dc:title>KBC Banking &amp; Insurance</dc:title>
</cp:coreProperties>
</file>