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састао се са специјалним изаслаником генералног гувернера  и премијера Канаде, парламентарним секретаром Министарства спољних послова Ендруом Леслијем, изразивши му захвалност што је из Отаве допутовао да присуствује свечаном пријему поводом инаугурације. „То је доказ да је у току оживљавање искреног политичког пријатељства Србије и Канаде и да постоји обострани интерес за развој партнерских односа“, истакао је председник Вучић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У разговору је констатовано да долази до прилива нових инвестиција из Канаде у Србију, али да канадским привредницима треба пружити више информација о нашој економској ситуацији и могућностима за улагање. Оцењено је да ће повезивању и бољем упознавању двеју земаља допринети и потписивање Споразума о ваздушном саобраћају, које се очекује до краја године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Канадски званичник је честитао на отварању нових поглавља у преговорима са ЕУ и изразио подршку евроинтеграцијама Србије, које Влада у Отави види као гаранцију за унапређење односа двеју земаља, али и за стабилност и сарадњу у региону Западног Балкан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Вучић је замолио парламентарног секретара Леслија да гувернеру Џонстону и премијеру Трудоу пренесе честитке поводом 150 година од оснивања Канад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ВИДЕО МАТЕРИЈАЛ МОЖЕТЕ ПРЕУЗЕТИ СА ФТП СЕРВЕРА МИНИСТАРСТВА ОДБРАНЕ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3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3:00Z</dcterms:created>
  <dc:creator>LVL01</dc:creator>
  <dc:description/>
  <dc:language>en-US</dc:language>
  <cp:lastModifiedBy>Vukica Krivokapic</cp:lastModifiedBy>
  <cp:lastPrinted>2013-11-01T10:54:00Z</cp:lastPrinted>
  <dcterms:modified xsi:type="dcterms:W3CDTF">2017-06-23T11:23:00Z</dcterms:modified>
  <cp:revision>2</cp:revision>
  <dc:subject/>
  <dc:title>KBC Banking &amp; Insurance</dc:title>
</cp:coreProperties>
</file>