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и министарка одбране Републике Италије Роберта Пиноти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оком данашњег сусрета у Београду, сагласили су се да Србија и Италија имају изузетно висок ниво политичких и економских однос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Вучић истакао је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да Италија даје велику подршку европским интеграцијама Србије и упутио личну поруку захвалности председнику Матарели и премијеру Ђентилонију на значају који придају сарадњи са нашом земљом, о чему сведочи и присуство италијанске делегације на данашњој свечаности на високом нивоу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одршка се, како је рекао, огледа и кроз амбициозан приступ Италије Берлинском процесу и разумевањем потреба региона, што се види кроз припрему Самита у Трсту и теме и пројекте који ће тамо бити на дневном реду. Председник Вучић је поновио потребу чвршћег економског и инфраструктурног повезивања Западног Балкана ради напретка целог регион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инистарка Пиноти је истакла значај опредељења председника Вучића да допринесе регионалној стабилности и сарадњи, што је и главни циљ Берлинског процеса и Самита у Трсту, коме Италија придаје изузетан значај као могућности да се направи корак ка убрзању евроинтеграција целог Западног Балкана.  Изражено је и задовољство што Италија остаје један од водећих привредних партнера Србиј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3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8:00Z</dcterms:created>
  <dc:creator>LVL01</dc:creator>
  <dc:description/>
  <cp:keywords/>
  <dc:language>en-US</dc:language>
  <cp:lastModifiedBy>simon</cp:lastModifiedBy>
  <cp:lastPrinted>2013-11-01T10:54:00Z</cp:lastPrinted>
  <dcterms:modified xsi:type="dcterms:W3CDTF">2017-06-23T13:28:00Z</dcterms:modified>
  <cp:revision>2</cp:revision>
  <dc:subject/>
  <dc:title>KBC Banking &amp; Insurance</dc:title>
</cp:coreProperties>
</file>