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Србије Александар Вучић примио је писмо председника Народне Републике Кине Си Ђинпинга, у којем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потврђује да прихвата позив да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lang w:val="sr-RS"/>
        </w:rPr>
        <w:t xml:space="preserve">поново посети Србију. У писму се </w:t>
      </w:r>
      <w:r>
        <w:rPr>
          <w:rFonts w:cs="Bookman Old Style" w:ascii="Bookman Old Style" w:hAnsi="Bookman Old Style"/>
          <w:sz w:val="24"/>
          <w:szCs w:val="24"/>
          <w:lang w:val="sr-RS"/>
        </w:rPr>
        <w:t>каже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sr-RS"/>
        </w:rPr>
        <w:t>„</w:t>
      </w:r>
      <w:r>
        <w:rPr>
          <w:rFonts w:cs="Bookman Old Style" w:ascii="Bookman Old Style" w:hAnsi="Bookman Old Style"/>
          <w:sz w:val="24"/>
          <w:lang w:val="sr-RS"/>
        </w:rPr>
        <w:t>Дозволите ми да Вам се најискреније захвалим на честитки поводом кинеске Нове године. Ја Вас високо ценим као председника који се доследно залаже за развој пријатељских односа и сарадње са Кином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 xml:space="preserve">Традиционално пријатељство између Кине и Србије је чврсто и неуништиво. Последњих година, уз заједничке напоре наше две стране, постигнут је историјски напредак у билатералним односима, што ме веома радује. Кинеска страна поштује и подржава пут развоја, који је српски народ самостално изабрао, и радује се постигнутим резултатима економског и друштвеног развоја Ваше земље током последњих годин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sr-RS"/>
        </w:rPr>
        <w:t>Ја поклањам велику пажњу развоју кинеско–српских односа и спреман сам да се са Вама у новој години договорим о правцу развоја билатералних односа, јачању сарадње наше две земље у оквиру изградње “Појас и пут”, као и још боље координације и сарадње по питању међународних и регионалних односа у циљу унапређења и подизања на виши ниво Свеобухватног стратешког партнерства између Кине и Србије</w:t>
      </w:r>
      <w:r>
        <w:rPr>
          <w:rFonts w:cs="Bookman Old Style" w:ascii="Bookman Old Style" w:hAnsi="Bookman Old Style"/>
          <w:sz w:val="24"/>
          <w:lang w:val="en-US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>Ја Вам се захваљујем на позиву да посетим Србију и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lang w:val="sr-RS"/>
        </w:rPr>
        <w:t>спреман сам да се опет сретнем са Вама у термину који</w:t>
      </w:r>
      <w:r>
        <w:rPr>
          <w:rFonts w:cs="Bookman Old Style" w:ascii="Bookman Old Style" w:hAnsi="Bookman Old Style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lang w:val="sr-RS"/>
        </w:rPr>
        <w:t>одговара обема странама,“ наводи се у писму председника Народне Републике Кине Си Ђинпинг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11. март 2018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27:00Z</dcterms:created>
  <dc:creator>LVL01</dc:creator>
  <dc:description/>
  <cp:keywords/>
  <dc:language>en-US</dc:language>
  <cp:lastModifiedBy>Medijski tim</cp:lastModifiedBy>
  <cp:lastPrinted>2017-06-05T14:02:00Z</cp:lastPrinted>
  <dcterms:modified xsi:type="dcterms:W3CDTF">2018-03-11T11:27:00Z</dcterms:modified>
  <cp:revision>2</cp:revision>
  <dc:subject/>
  <dc:title>KBC Banking &amp; Insurance</dc:title>
</cp:coreProperties>
</file>