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Београд, 04. јун 2017. годин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–Поводом терористичког напада у Лондону, председник Републике Србије Александар Вучић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упутио је писмо саучешћа краљици Елизабети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II</w:t>
      </w:r>
      <w:r>
        <w:rPr>
          <w:rFonts w:cs="Bookman Old Style" w:ascii="Bookman Old Style" w:hAnsi="Bookman Old Style"/>
          <w:sz w:val="24"/>
          <w:szCs w:val="24"/>
          <w:lang w:val="sr-RS"/>
        </w:rPr>
        <w:t>, у коме се ка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ж</w:t>
      </w:r>
      <w:r>
        <w:rPr>
          <w:rFonts w:cs="Bookman Old Style" w:ascii="Bookman Old Style" w:hAnsi="Bookman Old Style"/>
          <w:sz w:val="24"/>
          <w:szCs w:val="24"/>
          <w:lang w:val="sr-RS"/>
        </w:rPr>
        <w:t>е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Дозволите ми да Вам у име грађана Србије и своје име изразим искрено саучешће поводом стравичних напада у Лондону. Бруталност којом су почињени упозорава нас да мрачне силе не презају од тога где ће и када да искажу мржњу и насиље. На нама је велика одговорност да одлучном борбом против тероризма одбранимо заједничке вредности и нашим грађанима омогућимо живот без страх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У овом тешком тренутку наше мисли су са породицама које су изгубиле своје вољене. Повређенима желимо успешан опоравак“, наводи се у писму председника Вучић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7:21:00Z</dcterms:created>
  <dc:creator>LVL01</dc:creator>
  <dc:description/>
  <cp:keywords/>
  <dc:language>en-US</dc:language>
  <cp:lastModifiedBy>TM</cp:lastModifiedBy>
  <cp:lastPrinted>2017-02-03T11:20:00Z</cp:lastPrinted>
  <dcterms:modified xsi:type="dcterms:W3CDTF">2017-06-04T07:26:00Z</dcterms:modified>
  <cp:revision>4</cp:revision>
  <dc:subject/>
  <dc:title>KBC Banking &amp; Insurance</dc:title>
</cp:coreProperties>
</file>