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рдо код Крања, 0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 јун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Александар Вуч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разговарао је данас </w:t>
      </w:r>
      <w:r>
        <w:rPr>
          <w:rFonts w:cs="Bookman Old Style" w:ascii="Bookman Old Style" w:hAnsi="Bookman Old Style"/>
          <w:sz w:val="24"/>
          <w:szCs w:val="24"/>
          <w:lang w:val="sr-RS"/>
        </w:rPr>
        <w:t>са председником Македоније Ђорђем Ивановим о односима двеју земаља, за које су оба саговорника истакла потребу да морају бити најбољи могућ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рекао да је неопходно градити те односе у свим сферама живота и радити на повећању трговинске размене у оба смера. „Јужним краком коридора 10 успоставићемо много бољу везу наше две земље. Наши народи су веома блиски. Учинићемо све да односи Србије и Македоније буду добри на свим нивоима“, истакао је Вучић и пожелео македонском колеги успех и напредак у будућ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Иванов честитао је Александру Вучићу победу на изборима за председника и изразио наду да ће у будућности радити на јачању односа двеју земаља, јер ближе суседе једни од других немамо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Македонски председник прихватио је позив да присуствује инаугурацији председ</w:t>
      </w:r>
      <w:r>
        <w:rPr>
          <w:rFonts w:cs="Bookman Old Style" w:ascii="Bookman Old Style" w:hAnsi="Bookman Old Style"/>
          <w:sz w:val="24"/>
          <w:szCs w:val="24"/>
          <w:lang w:val="sr-RS"/>
        </w:rPr>
        <w:t>н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ика Вучића 23. јуна ове године у Београд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23:00Z</dcterms:created>
  <dc:creator>LVL01</dc:creator>
  <dc:description/>
  <cp:keywords/>
  <dc:language>en-US</dc:language>
  <cp:lastModifiedBy>Korisnik</cp:lastModifiedBy>
  <cp:lastPrinted>2017-02-03T11:20:00Z</cp:lastPrinted>
  <dcterms:modified xsi:type="dcterms:W3CDTF">2017-06-03T18:23:00Z</dcterms:modified>
  <cp:revision>2</cp:revision>
  <dc:subject/>
  <dc:title>KBC Banking &amp; Insurance</dc:title>
</cp:coreProperties>
</file>