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222222"/>
          <w:lang w:val="sr-RS"/>
        </w:rPr>
        <w:t xml:space="preserve">Председник Републике Србије Александар Вучић састао се данас у Београду са чланом Председништва Босне и Херцеговине Младеном Иванићем са којим је </w:t>
      </w:r>
      <w:r>
        <w:rPr>
          <w:rFonts w:cs="Bookman Old Style" w:ascii="Bookman Old Style" w:hAnsi="Bookman Old Style"/>
          <w:color w:val="000000"/>
          <w:lang w:val="sr-RS"/>
        </w:rPr>
        <w:t>разговарао о ситуацији у региону, политичким и економским односима Србије и БиХ, као и о геополитичкој ситуацији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RS"/>
        </w:rPr>
        <w:t>Председник Вучић је нагласио да су добри односи Срба и Бошњака од суштинског значаја за очување мира и стабилности у региону, али и за економски напредак региона Западног Балкана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RS"/>
        </w:rPr>
        <w:t>Члан Председништва БиХ Иванић је истакао да су добросуседски односи Србије и БиХ важни и да су у интересу српског народа у Републици Српској и БиХ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val="sr-RS"/>
        </w:rPr>
        <w:t>Двојица саговорника су посебно разговарали и о положају Срба у БиХ, као и српског народа у целини на простору Западног Балкана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12"/>
          <w:szCs w:val="12"/>
          <w:lang w:val="sr-RS"/>
        </w:rPr>
      </w:pPr>
      <w:r>
        <w:rPr>
          <w:rFonts w:cs="Bookman Old Style" w:ascii="Bookman Old Style" w:hAnsi="Bookman Old Style"/>
          <w:color w:val="222222"/>
          <w:sz w:val="12"/>
          <w:szCs w:val="12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Београд,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03. августа 2017.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5:00Z</dcterms:created>
  <dc:creator>LVL01</dc:creator>
  <dc:description/>
  <cp:keywords/>
  <dc:language>en-US</dc:language>
  <cp:lastModifiedBy>korisnik</cp:lastModifiedBy>
  <cp:lastPrinted>2017-07-04T16:52:00Z</cp:lastPrinted>
  <dcterms:modified xsi:type="dcterms:W3CDTF">2017-08-03T09:08:00Z</dcterms:modified>
  <cp:revision>7</cp:revision>
  <dc:subject/>
  <dc:title>KBC Banking &amp; Insurance</dc:title>
</cp:coreProperties>
</file>