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Републике Србије Александар Вучић п</w:t>
      </w: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  <w:t>римио је данас амбасадора Сједињених Америчких Држава Кајла Скот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Амбасадор Скот је председнику Вучићу уручио писмо председника Сједињених Америчких Држава Доналда Трампа, којим му се захваљује на честитки упућеној поводом националног празника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>Дана независнос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Двојица саговорника су се сагласили да је посета председника Вучића Вашингтону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на позив потпредседника САД Пенса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дала значајан подстицај наставку сарадње и развоју политичких и економских веза двеју земаља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и амбасадор Скот су констатовали да су билатерални односи двеју земаља у успону и да САД континуирано подржавају напоре Србије да испуни услове за чланство у Европској унији, ојача владавину права, модернизује економију и буде стуб стабилности у региону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222222"/>
          <w:sz w:val="12"/>
          <w:szCs w:val="12"/>
          <w:lang w:val="sr-RS"/>
        </w:rPr>
      </w:pPr>
      <w:r>
        <w:rPr>
          <w:rFonts w:cs="Bookman Old Style" w:ascii="Bookman Old Style" w:hAnsi="Bookman Old Style"/>
          <w:bCs/>
          <w:color w:val="222222"/>
          <w:sz w:val="12"/>
          <w:szCs w:val="1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12"/>
          <w:szCs w:val="12"/>
          <w:lang w:val="sr-RS"/>
        </w:rPr>
      </w:pPr>
      <w:r>
        <w:rPr>
          <w:rFonts w:cs="Bookman Old Style" w:ascii="Bookman Old Style" w:hAnsi="Bookman Old Style"/>
          <w:color w:val="222222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Београд,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31. јул 2017.</w:t>
      </w: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6:00Z</dcterms:created>
  <dc:creator>LVL01</dc:creator>
  <dc:description/>
  <cp:keywords/>
  <dc:language>en-US</dc:language>
  <cp:lastModifiedBy>korisnik</cp:lastModifiedBy>
  <cp:lastPrinted>2017-07-04T16:52:00Z</cp:lastPrinted>
  <dcterms:modified xsi:type="dcterms:W3CDTF">2017-07-31T12:13:00Z</dcterms:modified>
  <cp:revision>8</cp:revision>
  <dc:subject/>
  <dc:title>KBC Banking &amp; Insurance</dc:title>
</cp:coreProperties>
</file>