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састао се данас са председником Државне Думе Федералне скупштине Руске Федерације Вјачеславом Володином са којим је разговарао о односима двеју земаља, српског Парламента и руске Државне Дум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је истакао да је Србија поносна на односе двеју земаља, који су најбољи у савременој истор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Ми гајимо искрене односе према Руској Федерацији и поносимо се нашим пријатељством. Србија је мала земља, али је умела да сачува своју независност. Хвала Руској Федерацији што није на нас вршила притиске и што није подржала пријем такозваног Косова у УНЕСКО“, истака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Државне Думе Вјачеслав Володин захвалио је председнику Вучићу на свему што ради на јачању односа Србије и Русије. Он је нагласио да два парламента остварују успешну сарадњу на билатералном плану, о чему сведочи друго заседање Комисије за сарадњу између Народне скупштине Републике Србије и Државне Думе Руске Федерац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Двојица званичника разговарали су о сарадњи на економском плану и наступу на трећем тржишту у наменској индустрији, као и о изградњи инфраструктур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Република Србија ће радити на јачању привредне сарадње са Русијом, како бисмо искористили погодности које пружа Споразум о слободној трговини“, истакао је председник Вучић. Он је председника руске Државне Думе информисао о току економских реформи и стварању пословне климе у Србији и нагласио да су руске инвестиције у Србији добродошл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је захвалио на добром аранжману у виду набавке војне опреме која је Републици Србији омогућила дуго очекивану модернизацију. „У области одбране обезбеђен је континуитет и нови квалитет сарадње што се у значајној мери одражава на војно-техничку и војно-војну сарадњу", закључи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05. јун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21:00Z</dcterms:created>
  <dc:creator>LVL01</dc:creator>
  <dc:description/>
  <cp:keywords/>
  <dc:language>en-US</dc:language>
  <cp:lastModifiedBy>korisnik</cp:lastModifiedBy>
  <cp:lastPrinted>2017-06-05T14:02:00Z</cp:lastPrinted>
  <dcterms:modified xsi:type="dcterms:W3CDTF">2017-06-05T12:27:00Z</dcterms:modified>
  <cp:revision>9</cp:revision>
  <dc:subject/>
  <dc:title>KBC Banking &amp; Insurance</dc:title>
</cp:coreProperties>
</file>