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састао се данас са представницима кинеске компаније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Zijin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заинтересоване за учешће на тендеру за стратешко партнерство у РТБ Бор, који Влада Републике Србије планира да распише у првој половини ове године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Вучић изразио је захвалност представницима компаније који су исказали интерес за стратешко партнерство у РТБ Бор, што само потврђује велику заинтересованост кинеских компанија за улагања у Србији. Он је поручио да је кинеска компанија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Zijin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добродошла на будућем тенедеру, с обзиром на традиционално пријатељство двеју земаља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тавници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Цијин Мајнинг Групе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(</w:t>
      </w:r>
      <w:r>
        <w:rPr>
          <w:rFonts w:cs="Arial" w:ascii="Bookman Old Style" w:hAnsi="Bookman Old Style"/>
          <w:i/>
          <w:sz w:val="24"/>
          <w:szCs w:val="24"/>
          <w:lang w:val="en-US"/>
        </w:rPr>
        <w:t>Zijin Mining Group</w:t>
      </w:r>
      <w:r>
        <w:rPr>
          <w:rFonts w:cs="Arial" w:ascii="Bookman Old Style" w:hAnsi="Bookman Old Style"/>
          <w:i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lang w:val="en-US"/>
        </w:rPr>
        <w:t>Co. Ltd</w:t>
      </w:r>
      <w:r>
        <w:rPr>
          <w:rFonts w:cs="Arial" w:ascii="Bookman Old Style" w:hAnsi="Bookman Old Style"/>
          <w:sz w:val="24"/>
          <w:szCs w:val="24"/>
          <w:lang w:val="en-US"/>
        </w:rPr>
        <w:t>.</w:t>
      </w:r>
      <w:r>
        <w:rPr>
          <w:rFonts w:cs="Arial" w:ascii="Bookman Old Style" w:hAnsi="Bookman Old Style"/>
          <w:sz w:val="24"/>
          <w:szCs w:val="24"/>
          <w:lang w:val="sr-RS"/>
        </w:rPr>
        <w:t>)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су навели да имају озбиљне развојне планове за компанију РТБ Бор, али и за цео регион, изразивши намеру да уложе више стотина милиона долара у модернизацију производње и реструктурирање компаније, која би била организована у складу са највишим светским стандардима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тавници компаније су истакли да је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Цијин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један од највећих кинеских произвођача злата, друга по величини у производњи бакарне руде и трећа по величини у производњи руде цинка. Они су нагласили да је намера Групе да постане водећа међународна рударска компанија кроз успостављање равнотеже између сопственог развојних циљева, заштите животне средине, обезбеђивања награда за запослене и инвеститоре и добробити за заједнице у којима послује. </w:t>
      </w:r>
      <w:r>
        <w:rPr>
          <w:rFonts w:cs="Bookman Old Style" w:ascii="Bookman Old Style" w:hAnsi="Bookman Old Style"/>
          <w:sz w:val="24"/>
          <w:szCs w:val="24"/>
          <w:lang w:val="sr-RS"/>
        </w:rPr>
        <w:t>Компанија примењује највише стандарде безбедности на раду, обезбеђујући запосленима сигурну и здраву радну средину, као и добре услове за развој каријере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Састанку је присуствовао и амбасадор Народне Републике Кине Ли Манчанг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 12. март 2018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6:00Z</dcterms:created>
  <dc:creator>LVL01</dc:creator>
  <dc:description/>
  <cp:keywords/>
  <dc:language>en-US</dc:language>
  <cp:lastModifiedBy>Kristina Radovic</cp:lastModifiedBy>
  <cp:lastPrinted>2018-03-12T11:20:00Z</cp:lastPrinted>
  <dcterms:modified xsi:type="dcterms:W3CDTF">2018-03-12T10:41:00Z</dcterms:modified>
  <cp:revision>5</cp:revision>
  <dc:subject/>
  <dc:title>KBC Banking &amp; Insurance</dc:title>
</cp:coreProperties>
</file>