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sr-RS"/>
        </w:rPr>
        <w:t>Београд, 14. јул 2016. године –</w:t>
      </w:r>
      <w:r>
        <w:rPr>
          <w:rFonts w:cs="Bookman Old Style" w:ascii="Bookman Old Style" w:hAnsi="Bookman Old Style"/>
          <w:lang w:val="sr-RS"/>
        </w:rPr>
        <w:t xml:space="preserve"> „Србија је много деце ишколовала, која су након тога отишла у свет. За све њих и за генерације које долазе, ми морамо да створимо услове да након усавршавања у иностранству могу да се врате, да живе и да раде у својој земљи“, рекао је данас у Београду председник Републике Србије </w:t>
      </w:r>
      <w:r>
        <w:rPr>
          <w:rFonts w:cs="Bookman Old Style" w:ascii="Bookman Old Style" w:hAnsi="Bookman Old Style"/>
          <w:b/>
          <w:lang w:val="sr-RS"/>
        </w:rPr>
        <w:t>Томислав Николић</w:t>
      </w:r>
      <w:r>
        <w:rPr>
          <w:rFonts w:cs="Bookman Old Style" w:ascii="Bookman Old Style" w:hAnsi="Bookman Old Style"/>
          <w:lang w:val="sr-RS"/>
        </w:rPr>
        <w:t xml:space="preserve"> током сусрета са професором Фернандом Феронијем, председником Мреже националних института Италије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едседник Николић је истакао да се сарадња Мреже националних института Италије са Универзитетом у Београду и са Институтом за физику уклапа у одличне односе које имају Србија и Италија. Такође, председник Републике је додао да је наша обавеза да младим научницима створимо исте или бар приближне могућности да раде и стварају, као што им се нуде и у иностранству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офесор Ферони је дошао у Београд због потписивања уговора о научној, образовној и техничкој сарадњи Мреже националних института Италије са Универзитетом у Београду. Он је рекао да је његова организација заинтересована за заједничке пројекте које би остварила у сарадњи са Институтом за физику и Универзитетом у Београду, као што је на пример пројекат „Верокио“, као и да би ти пројекти могли да буду финансирани из фондова Европске уније. Такође, професор Ферони је понудио да наши научници похађају докторске и постдокторске студије у Италији, што би допринело размени искустава и унапређењу сарадње на пољу науке између наше две земље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0:00Z</dcterms:created>
  <dc:creator>pres</dc:creator>
  <dc:description/>
  <dc:language>en-US</dc:language>
  <cp:lastModifiedBy>Zagorac</cp:lastModifiedBy>
  <cp:lastPrinted>2016-07-13T13:07:00Z</cp:lastPrinted>
  <dcterms:modified xsi:type="dcterms:W3CDTF">2016-07-14T13:10:00Z</dcterms:modified>
  <cp:revision>2</cp:revision>
  <dc:subject/>
  <dc:title>Београд, 26</dc:title>
</cp:coreProperties>
</file>