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rPr/>
      </w:pPr>
      <w:r>
        <w:rPr>
          <w:rFonts w:cs="Calibri" w:ascii="Bookman Old Style" w:hAnsi="Bookman Old Style"/>
          <w:b/>
          <w:bCs/>
        </w:rPr>
        <w:t>Београд, 18. октобар 2016. године</w:t>
      </w:r>
      <w:r>
        <w:rPr>
          <w:rFonts w:cs="Calibri" w:ascii="Bookman Old Style" w:hAnsi="Bookman Old Style"/>
        </w:rPr>
        <w:t xml:space="preserve"> – Председник Републике Србије </w:t>
      </w:r>
      <w:r>
        <w:rPr>
          <w:rFonts w:cs="Calibri" w:ascii="Bookman Old Style" w:hAnsi="Bookman Old Style"/>
          <w:b/>
        </w:rPr>
        <w:t>Томислав Николић</w:t>
      </w:r>
      <w:r>
        <w:rPr>
          <w:rFonts w:cs="Calibri" w:ascii="Bookman Old Style" w:hAnsi="Bookman Old Style"/>
        </w:rPr>
        <w:t xml:space="preserve"> разговарао је данас у Београду са децом која су победила на републичком такмичењу „Шта знаш о саобраћају“ и освојила 4. место на Европском такмичењу у познавању саобраћајних прописа.</w:t>
      </w:r>
    </w:p>
    <w:p>
      <w:pPr>
        <w:pStyle w:val="NormalWeb"/>
        <w:spacing w:before="0" w:after="1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У срдачном сусрету, председник Николић је честитао својим гостима на постигнутим резултатима, рекавши да су они још један пример како Србија може да буде међу најбољима у Европи, само ако се уложи труд и ако смо сви сложни. Он је посебно указао на значај тимског рада, што су ова деца на најбољи начин демонстрирала на Европском такмичењу, као и на потребу да се озбиљно схвати учење саобраћајних прописа, како би се избегле трагичне ситуације у којима страдају они који би требало да представљају будућност нашег народа. </w:t>
      </w:r>
    </w:p>
    <w:p>
      <w:pPr>
        <w:pStyle w:val="NormalWeb"/>
        <w:spacing w:before="0" w:after="160"/>
        <w:rPr/>
      </w:pPr>
      <w:r>
        <w:rPr>
          <w:rFonts w:cs="Calibri" w:ascii="Bookman Old Style" w:hAnsi="Bookman Old Style"/>
        </w:rPr>
        <w:t>Генерални секретар Ауто-мото савеза Србије, Предраг Ђурђев, истакао је да „нулта стопа“ настрадалих у саобраћају није неостварив циљ и да управо такмичења као што је „Шта знаш о саобраћају“ морају да служе образовању најмлађих учесника у саобраћају, како би били што безбеднији и одговорн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CS"/>
      </w:rPr>
      <w:t>С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 xml:space="preserve"> А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О П Ш Т Е Њ Е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 xml:space="preserve">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1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10-18T11:41:00Z</dcterms:modified>
  <cp:revision>2</cp:revision>
  <dc:subject/>
  <dc:title>KBC Banking &amp; Insurance</dc:title>
</cp:coreProperties>
</file>