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Председник Републике Србије Александар Вучић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упутио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је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честитку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одбојкашима Србије за освојену бронзану медаљу на Европском првенству. 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У честитки се каже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Latn-RS"/>
        </w:rPr>
      </w:pPr>
      <w:r>
        <w:rPr>
          <w:rFonts w:cs="Bookman Old Style" w:ascii="Bookman Old Style" w:hAnsi="Bookman Old Style"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Искрене честитке српским одбојкашима на освојеној бронзаној медаљи на Европском првенству у Пољској. 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Ва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ш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а велика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ж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еља, по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ж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ртвованост и изузетан тимски дух и слога увек су вам доносили медаље, на које смо поносни. Нема сумње да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е ова генерација и убуд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ућ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е бити у самом врху европске и светске одбојке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“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, наводи се у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еститки предс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ед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ника Ву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и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а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0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3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. септембар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8:19:00Z</dcterms:created>
  <dc:creator>LVL01</dc:creator>
  <dc:description/>
  <cp:keywords/>
  <dc:language>en-US</dc:language>
  <cp:lastModifiedBy>Natasa Pucelj</cp:lastModifiedBy>
  <cp:lastPrinted>2013-11-01T10:54:00Z</cp:lastPrinted>
  <dcterms:modified xsi:type="dcterms:W3CDTF">2017-09-03T18:30:00Z</dcterms:modified>
  <cp:revision>4</cp:revision>
  <dc:subject/>
  <dc:title>KBC Banking &amp; Insurance</dc:title>
</cp:coreProperties>
</file>