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честитао је данас светско злато  у теквондоу, који је први пут у историји Србије, освојила Вања Станковић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Упућујем вам најискреније честитке на освојеном злату. Борбеност и истрајност довели су вас до највишег трона, а Србији донели прво злато у историји. Уверен сам да ћете и у народном периоду постизати овако изузетне резултате“, каже се у честитки председника Вучић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6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07:00Z</dcterms:created>
  <dc:creator>LVL01</dc:creator>
  <dc:description/>
  <dc:language>en-US</dc:language>
  <cp:lastModifiedBy>Zagorac</cp:lastModifiedBy>
  <cp:lastPrinted>2013-11-01T10:54:00Z</cp:lastPrinted>
  <dcterms:modified xsi:type="dcterms:W3CDTF">2017-06-26T12:07:00Z</dcterms:modified>
  <cp:revision>2</cp:revision>
  <dc:subject/>
  <dc:title>KBC Banking &amp; Insurance</dc:title>
</cp:coreProperties>
</file>