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борави у једнодневној посети Италији током које се састао са председником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</w:rPr>
        <w:t xml:space="preserve">ладе Италије Паолом 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</w:rPr>
        <w:t>ентилонијем са којим је разговарао о билатералним односима, економској сарадњи и ситуацији у регион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"Нема потребе за потврдом 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њенице да су на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е две земље добри пријатељи, са сјајним економским и полити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ким односима. Тај однос треба искористити и за побољ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ање стања у региону", истакао је итали</w:t>
      </w:r>
      <w:r>
        <w:rPr>
          <w:rFonts w:cs="Bookman Old Style" w:ascii="Bookman Old Style" w:hAnsi="Bookman Old Style"/>
          <w:sz w:val="24"/>
          <w:szCs w:val="24"/>
          <w:lang w:val="sr-RS"/>
        </w:rPr>
        <w:t>ј</w:t>
      </w:r>
      <w:r>
        <w:rPr>
          <w:rFonts w:cs="Bookman Old Style" w:ascii="Bookman Old Style" w:hAnsi="Bookman Old Style"/>
          <w:sz w:val="24"/>
          <w:szCs w:val="24"/>
        </w:rPr>
        <w:t>ански премијер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нагласио је да је Италија један од најбољих трговинских партнера Србије и изразио наду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 јо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 xml:space="preserve"> ви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е италијанских инвеститора до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и  у Србију, као и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 број италијaнских туриста бити пове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ан. Он је захвалио на пуној подр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ци Италије европском путу Србије, као и на анга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 xml:space="preserve">овању италијанске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</w:rPr>
        <w:t>ладе у организацији Самита земаља Западног Балкана у оквиру Берлинског процеса</w:t>
      </w:r>
      <w:r>
        <w:rPr>
          <w:rFonts w:cs="Bookman Old Style" w:ascii="Bookman Old Style" w:hAnsi="Bookman Old Style"/>
          <w:sz w:val="24"/>
          <w:szCs w:val="24"/>
          <w:lang w:val="sr-RS"/>
        </w:rPr>
        <w:t>, који је одржан пре две недеље у Трс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обавестио је премијера 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ентилонија о економским реформама које је српска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</w:rPr>
        <w:t>лада предузела у последње две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војица саговорника разговарали су и о наставку дијалога са При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тином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дносима у региону и на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ну за убрзање процеса интеграција региона Западног Балкана у Е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мијер 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ентилони изразио је наду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 ускоро бити одр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>ана и седница две влад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наставља посету сусретом са председником </w:t>
      </w:r>
      <w:r>
        <w:rPr>
          <w:rFonts w:cs="Bookman Old Style" w:ascii="Bookman Old Style" w:hAnsi="Bookman Old Style"/>
          <w:sz w:val="24"/>
          <w:szCs w:val="24"/>
          <w:lang w:val="sr-RS"/>
        </w:rPr>
        <w:t>Републике И</w:t>
      </w:r>
      <w:r>
        <w:rPr>
          <w:rFonts w:cs="Bookman Old Style" w:ascii="Bookman Old Style" w:hAnsi="Bookman Old Style"/>
          <w:sz w:val="24"/>
          <w:szCs w:val="24"/>
        </w:rPr>
        <w:t xml:space="preserve">тали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ерђом </w:t>
      </w:r>
      <w:r>
        <w:rPr>
          <w:rFonts w:cs="Bookman Old Style" w:ascii="Bookman Old Style" w:hAnsi="Bookman Old Style"/>
          <w:sz w:val="24"/>
          <w:szCs w:val="24"/>
        </w:rPr>
        <w:t>Матарел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им, 25.јул 2017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5:00Z</dcterms:created>
  <dc:creator>LVL01</dc:creator>
  <dc:description/>
  <cp:keywords/>
  <dc:language>en-US</dc:language>
  <cp:lastModifiedBy>amandic</cp:lastModifiedBy>
  <cp:lastPrinted>2017-02-03T11:20:00Z</cp:lastPrinted>
  <dcterms:modified xsi:type="dcterms:W3CDTF">2017-07-25T10:15:00Z</dcterms:modified>
  <cp:revision>2</cp:revision>
  <dc:subject/>
  <dc:title>KBC Banking &amp; Insurance</dc:title>
</cp:coreProperties>
</file>