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Београд, 23. мај 2017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– Поводом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терористичког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напада који се догодио у Манчестеру, 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Томислав Николић </w:t>
      </w:r>
      <w:r>
        <w:rPr>
          <w:rFonts w:cs="Bookman Old Style" w:ascii="Bookman Old Style" w:hAnsi="Bookman Old Style"/>
          <w:sz w:val="24"/>
          <w:szCs w:val="24"/>
          <w:lang w:val="en-US"/>
        </w:rPr>
        <w:t>упутио је телеграм саучешћа краљици Елизабети II.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У телеграму председника Србије се наводи: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„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Дозволите ми да Вам, поводом трагичног губитка људских живота у нападу који се десио у Манчестеру, у име грађана Републике Србије и у своје име, упутим изразе најискренијег саучешћа. 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У овим тренуцима наше мисли су са породицама погинулих. Повређенима желимо брз и успешан опоравак. 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Република Србија најоштрије осуђује овај гнусни напад уперен против цивила. Терористички напади представљају најопаснију претњу миру и стабилности и својеврсно су подсећање да цео свет без обзира на разлике мора да се уједини у борби против свих узрока и облика тероризма.“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CS"/>
      </w:rPr>
      <w:t>С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 xml:space="preserve"> А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О П Ш Т Е Њ Е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 xml:space="preserve">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6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7-05-23T10:52:00Z</dcterms:modified>
  <cp:revision>4</cp:revision>
  <dc:subject/>
  <dc:title>KBC Banking &amp; Insurance</dc:title>
</cp:coreProperties>
</file>