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Београд, 29. јун 2016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упутио је саучешће председнику Турске, Реџепу Тајипу Ердогану, као и породицама настрадалих у терористичком нападу на међународном аеродрому „Кемал Ататурк“ у Истанбулу.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У телеграму председника Србије се наводи:</w:t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„</w:t>
      </w:r>
      <w:r>
        <w:rPr>
          <w:rFonts w:cs="Bookman Old Style" w:ascii="Bookman Old Style" w:hAnsi="Bookman Old Style"/>
          <w:sz w:val="24"/>
          <w:szCs w:val="24"/>
          <w:lang w:val="en-US"/>
        </w:rPr>
        <w:t>Трагични догађај, који нас је све дубоко потресао, још једном је показао да тероризам нема граница и да насилно деловање терористичких и других екстремних организација представља претњу по мир и безбедност глобалних размера. Само снажним заједничким и координисаним деловањем целе међународне заједнице може се победити у борби против тог великог зла данашњег света.</w:t>
      </w:r>
    </w:p>
    <w:p>
      <w:pPr>
        <w:pStyle w:val="Normal"/>
        <w:spacing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У овим тешким тренуцима који су задесили Вашу земљу, желим да пренесем искрену поруку солидарности породицама настрадалих и свим грађанима Републике Турске“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sr-RS"/>
      </w:rPr>
    </w:pPr>
    <w:r>
      <w:rPr>
        <w:rFonts w:eastAsia="Batang;Malgun Gothic" w:cs="Arial" w:ascii="Bookman Old Style" w:hAnsi="Bookman Old Style"/>
        <w:b/>
        <w:sz w:val="28"/>
        <w:szCs w:val="28"/>
        <w:lang w:val="sr-CS"/>
      </w:rPr>
      <w:t>С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 xml:space="preserve"> А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 xml:space="preserve"> О П Ш Т Е Њ Е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 xml:space="preserve">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7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06-29T09:07:00Z</dcterms:modified>
  <cp:revision>2</cp:revision>
  <dc:subject/>
  <dc:title>KBC Banking &amp; Insurance</dc:title>
</cp:coreProperties>
</file>