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септембар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6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председник Владе Републике Србије Александар Вучић састали су се данас у Београду са представницима политичког живота Републике Српске. Након састанка усаглашена је заједничка изјава председника и премијера Републике Србије, у којој се каже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Томислав Никoлић и председник Владе Републике Србије Александар Вучић разговарали су данас са најзначајнијим представницима политичког живота Републике Српск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сновна тема разговора била је очување стабилности и мира у региону. Председник и премијер истакли су да је политика Србије поштовање територијалног интегритета БиХ, као и интегритета ентитета Републике Српск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и премијер осудили су организоване нападе који из појединих земаља региона стижу против Републике Србије и српског народа, као и лицемерно ћутање и прављење лажних симетрија и равнотежа од стране значајног дела међународне заједниц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Николић и Вучић нису пружили подршку, али ни на који начин нису желели да утичу на промену политичких ставова легитимно изабраних политичара у Републици Српској поводом одржавања најављеног референду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рбија ће, без обзира на одређене разлике у виђењима ситуације у региону, увек подржати српски народ, грађане Републике Српске и њене институције.“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Kabinet predsednika Republike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Služba za saradnju sa medijima predsednika Republike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Andrićev venac 1, 11000 Beograd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Telefon: +381 11 3043 086 Faks: +381 11 3043 280 Mejl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ru-RU"/>
      </w:rPr>
    </w:pP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Malgun Gothic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0:00Z</dcterms:created>
  <dc:creator>pres</dc:creator>
  <dc:description/>
  <cp:keywords/>
  <dc:language>en-US</dc:language>
  <cp:lastModifiedBy>Vukica</cp:lastModifiedBy>
  <dcterms:modified xsi:type="dcterms:W3CDTF">2016-09-01T14:00:00Z</dcterms:modified>
  <cp:revision>2</cp:revision>
  <dc:subject/>
  <dc:title>Београд, 13</dc:title>
</cp:coreProperties>
</file>