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1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састао се са гувернером провинције Шаанси Лоу Ђинђиеном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Србије је истакао да без обзира на удаљеност и разлике, српски и кинески народ имају много тога заједничког. Два народа су се кроз своју историју борила за слободу и независност, очување државе и народа, а повезује их и чињеница да никада у историји није било несугласица, нагласио је председник Николић. „Напредак и раст Кине, као и начин на који се води држава служе као пример целом свету“ нагласио је председник Николић и додао да је дошао тренутак да сарадња две земље пређе на нови ниво. Он је подвукао важност кинеских улагања у српску инфраструктуру, али је нагласио да је заједничка производња спона која ће заувек учврстити пријатељство два народа. „Након што смо председник Си Ђипинг и ја потписали изјаву о стратешком партнерству направили смо историјску прекретницу у односима две земље, а сада је време да заједнички направимо конкретан искорак. Улагање у производњу ће помоћи да Србија изађе из кризе и запосли своје грађане. То је за мене један од кључних политичких задатака“ рекао је председник Србије. Он је додао да српска страна већ има и конкретне договоре са кинеским партнерима и изразио уверење да ће та идеја веома брзо бити реализован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Гувернер провинције Шаанси Лоу Ђинђиен је нагласио да је долазак председника на параду поводом седамдесет година од ослобођења од фашизма знак његовог поштовања према Кини и кинеском народу. „Ви сте господине председниче лично допринели успостављању стратешке сарадње Србије и Кине и ми изузетно ценимо Ваш допринос“ нагласио је Лоу. Србија може да буде део великог пројекта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Један појас један пут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”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и заједно са државама које учествују унапреди своју економију, рекао је Лоу. Провинција Шаанси је спремна да учествује у развоју економске сарадње са Србијом, као и у научној, техничкој и културној размени, додао је. Он је нагласио да су бројне кинеске династије изабрале град Сиан као своју престоницу, а он је такође и родно место председника Кине Сиђипинг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Гувернер провинције Шаанси је са задовољством прихватио договор кинеског и српског председника да се побратиме градови Крагујевац и Сиан. Та идеја ће допринети укупном развоју и напретку два града и њихових грађана, нагласио је Лоу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Ивона Кат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i.kat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kat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9-01T09:51:00Z</dcterms:modified>
  <cp:revision>2</cp:revision>
  <dc:subject/>
  <dc:title>KBC Banking &amp; Insurance</dc:title>
</cp:coreProperties>
</file>