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Београд, 01. децембар 2015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разговарао је са холивудским глумцем Стивеном Сигалом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Николић је нагласио да Србија цени то што славан глумац као што је Стивен Сигал долази у Београд и преноси праву слику о нама у свет. Председник је истакао да се Сигал већ доказао као пријатељ нашег народа, тако што је на друштвеним мрежама подржао Србију током катастрофалних поплава у мају 2014. године и помогао да се прикупи новац за угрожене. „Ви сте пријатељ Србије, и очигледно сте препознали наше врлине и душу, ми то знамо да ценимо“, нагласио је председник Николић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Стивен Сигал је рекао да је Србија претрпела ужасну неправду у новијој историји и да у Сједињеним Америчким Државама још увек постоје предрасуде о Србима и погрешна уверења о дешавањима током деведесетих година прошлог века. Он је рекао да је спреман да помогне и изразио вољу да покрене филмску асоцијацију у Србији, са циљем да се привуку инвестиције из филмске индустрије. „Филмска асоцијација би могла директно и индиректно да приходију преко милијарду долара и да запосли младе људе“ уверен је Сигал чији су филмови приходовали чак 6 милијарди долара. Славни глумац је такође изразио жељу да отвори школу аикида, како би промовисао тај спорт и допринео афирмацији  Србије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06:00Z</dcterms:created>
  <dc:creator>LVL01</dc:creator>
  <dc:description/>
  <cp:keywords/>
  <dc:language>en-US</dc:language>
  <cp:lastModifiedBy>ikatic</cp:lastModifiedBy>
  <cp:lastPrinted>2015-12-01T12:14:00Z</cp:lastPrinted>
  <dcterms:modified xsi:type="dcterms:W3CDTF">2015-12-01T13:07:00Z</dcterms:modified>
  <cp:revision>3</cp:revision>
  <dc:subject/>
  <dc:title>KBC Banking &amp; Insurance</dc:title>
</cp:coreProperties>
</file>