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децембар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2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разговарао је данас у Абу Дабију са директором компани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улк Холдинг</w:t>
      </w:r>
      <w:r>
        <w:rPr>
          <w:rFonts w:cs="Bookman Old Style" w:ascii="Bookman Old Style" w:hAnsi="Bookman Old Style"/>
          <w:sz w:val="24"/>
          <w:szCs w:val="24"/>
          <w:lang w:val="sr-RS"/>
        </w:rPr>
        <w:t>“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Ш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џ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ијем ул Мулком o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арадњи у области инвестиција. Током разговора било је речи о инвестицији вредној 20 милиона евр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,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којом би се отворило нових 100 радних места у Србиј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Србије Томислав Николић је констатовао да су билатерални односи Србије и УАЕ изванредни и да је економски аспект те сарадње пример за читав свет. „Ви сте препознали Србију као атрактивну дестинацију за инвестиције и ми смо веома захвални на томе“, рекао је председник Николић и додао да су синергија српског знања, одличног географског положаја и природних богатстава са једне стране, и искуства, као и капитала који долази из УАЕ са друге, рецепт за успех. Србија има пријатеље у свим деловима света, ми смо обнављали стара и успостављали нова пријатељства и ја сам посебно поносан на искрено пријатељство са шеиком и народом УАЕ, подвукао је председник Србије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Директор компаније „Мулк Холдинг“ се захвалио председнику на подршци и личном залагању за реализацију инвестиције те компаније и изразио намеру да и даље улаже у Србиј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  <w:u w:val="single"/>
          <w:lang w:val="sr-RS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  <w:lang w:val="sr-RS"/>
        </w:rPr>
        <w:t>Писмо уреднику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>Мултинационална компанија „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улк Холдинг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“, која запошљава више хиљада људи у 11 земаља у свету, послује у Србији преко фирме „</w:t>
      </w:r>
      <w:r>
        <w:rPr>
          <w:rFonts w:cs="Arial" w:ascii="Bookman Old Style" w:hAnsi="Bookman Old Style"/>
          <w:bCs/>
          <w:i/>
          <w:sz w:val="22"/>
          <w:szCs w:val="22"/>
          <w:lang w:val="sr-RS"/>
        </w:rPr>
        <w:t>Alubond Europe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“ у Банатском Карловцу од 2010. године. 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>У проширење производње и нови најмодернији погон за производњу алуминијумских композитних панела и изградњу нове фабрике биће уложено преко 20 милиона евра и запослиће нових 100 радника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>Компанија „</w:t>
      </w:r>
      <w:r>
        <w:rPr>
          <w:rFonts w:cs="Arial" w:ascii="Bookman Old Style" w:hAnsi="Bookman Old Style"/>
          <w:bCs/>
          <w:i/>
          <w:sz w:val="22"/>
          <w:szCs w:val="22"/>
          <w:lang w:val="sr-RS"/>
        </w:rPr>
        <w:t>Alubond Europe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“ проширила је 2011. године своју инвестицију куповином индустријског објекта у Банатском Карловцу, који је адаптиран у нови погон за производњу „</w:t>
      </w:r>
      <w:r>
        <w:rPr>
          <w:rFonts w:cs="Arial" w:ascii="Bookman Old Style" w:hAnsi="Bookman Old Style"/>
          <w:bCs/>
          <w:i/>
          <w:sz w:val="22"/>
          <w:szCs w:val="22"/>
          <w:lang w:val="sr-RS"/>
        </w:rPr>
        <w:t>Alubond USA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“ панела, а 2012. године отворила је још један производни погон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9:00Z</dcterms:created>
  <dc:creator>LVL01</dc:creator>
  <dc:description/>
  <cp:keywords/>
  <dc:language>en-US</dc:language>
  <cp:lastModifiedBy>ikatic</cp:lastModifiedBy>
  <cp:lastPrinted>2016-12-01T12:44:00Z</cp:lastPrinted>
  <dcterms:modified xsi:type="dcterms:W3CDTF">2016-12-01T12:03:00Z</dcterms:modified>
  <cp:revision>5</cp:revision>
  <dc:subject/>
  <dc:title>KBC Banking &amp; Insurance</dc:title>
</cp:coreProperties>
</file>