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2. фебруар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одвојеним састанцима са амбасадорима Руске Федерације Александром Чепурином, Народне Републике Кине Ли Манчангом и Сједињених Америчких Држава Кајлом Скот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информисао амбасадоре о току разговора српске делегације са представницима привремене администрације у Приштини, вођеног у Бриселу претходне вечери, и са понашањем делегације из  Приштине, које није било у циљу постизања догово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На састанцима председника Николића са амбасадорима Руске Федерације, Народне Републике Кине и Сједињених Америчких Држава закључено је да је неопходно у данима који долазе наставити дијалог и сачувати стабилност у региону, као и да се не сме дозволити да дође до било каквог угрожавања безбедности грађана на Косову и Метохиј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9:00Z</dcterms:created>
  <dc:creator>LVL01</dc:creator>
  <dc:description/>
  <cp:keywords/>
  <dc:language>en-US</dc:language>
  <cp:lastModifiedBy>Vukica</cp:lastModifiedBy>
  <cp:lastPrinted>2017-02-02T12:57:00Z</cp:lastPrinted>
  <dcterms:modified xsi:type="dcterms:W3CDTF">2017-02-02T12:19:00Z</dcterms:modified>
  <cp:revision>2</cp:revision>
  <dc:subject/>
  <dc:title>KBC Banking &amp; Insurance</dc:title>
</cp:coreProperties>
</file>