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2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Карлом Робин Херши, новом координаторком Уједињених нација у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, примајући акредитивно писмо координаторке Херши, истакао да је Србија посвећена сарадњи са Уједињеним нацијама и да је избор новог генералног секретара светске организације додатни подстрек у раду свим агенцијама које делују у окриљу Уједињених нација. Он је захвалио на помоћи које су Уједињене нације пружале Србији током претходних година, а поготово током поплава 2014.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Говорећи о проблему Косова и Метохије, председник Николић је рекао да је Србија одлучна да сачува стабилност и да не дозволи да дође до било каквих нових сукоба. Такође, председник Николић је истакао да је сада ред на привременој администрацији у Приштини да испуни оно на шта се обавезала Бриселским споразумом, а пре свега да омогући формирање Заједнице српских општина. Он је замерио што се привремена администрација из Приштине на скуповима које организују Уједињене нације предстваља самостално, а не у оквиру делегација различитих агенција Уједињених нац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Координаторка Херши се захвалила председнику Николићу на срдачном пријему и истакла решеност да се у свом раду фокусира на оне области, које се сарадњом са Србијом покажу као најбитније. Она је рекла да у нашој земљи ради око 20 агенција Уједињених нација које покривају широки дијапазон активности, укључујући и хуманитарни рад. Уједињене нације су овде да би помогле Србији и зато ће радити заједно са српском државом, како би унапредили услове у којима грађани Србије живе, рекла је координаторка Херш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1:00Z</dcterms:created>
  <dc:creator>LVL01</dc:creator>
  <dc:description/>
  <cp:keywords/>
  <dc:language>en-US</dc:language>
  <cp:lastModifiedBy>Vukica</cp:lastModifiedBy>
  <cp:lastPrinted>2017-02-02T10:49:00Z</cp:lastPrinted>
  <dcterms:modified xsi:type="dcterms:W3CDTF">2017-02-02T10:04:00Z</dcterms:modified>
  <cp:revision>4</cp:revision>
  <dc:subject/>
  <dc:title>KBC Banking &amp; Insurance</dc:title>
</cp:coreProperties>
</file>