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Србије Александар Вучић упутио је писмо подршке председнику Народне Републике Кине Си Ђинпингу, у којем се 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„</w:t>
      </w:r>
      <w:r>
        <w:rPr>
          <w:rFonts w:cs="Bookman Old Style" w:ascii="Bookman Old Style" w:hAnsi="Bookman Old Style"/>
          <w:sz w:val="24"/>
          <w:lang w:val="sr-RS"/>
        </w:rPr>
        <w:t>Република Србија пружа снажну подршку Народној Републици Кини и Вама у очувању територијалног интегритета, суверенитета и независности Народне Републике Кине, дајући апсолутну подршку политици једне Кине. За Републику Србију Тајван и Хонгконг били су и биће саставни део Народне Републике К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Србија најоштрије осуђује сваки покушај угрожавања резултата Ваше визионарске политике, која почива на чврстим принципима мира, стабилности, поштовања и очувања начела међународног пра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Таква политика Народне Републике Кине и Ваш лични допринос тој политици, ослоњен на вишевековну праксу, гарант је мирног развоја читавог човечанства и поштовања права сваке нације на очување сопствене суверенос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Наставак унапређења вишедеценијских пријатељских односа Републике Србије са Народном Републиком Кином, као и продубљивање сарадње на свим пољима, било је, јесте и биће један од најважнијих приоритета државног руководства Србије и моје политике, као председника Србије“, наводи се у писму председника Александра Вучића.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02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45:00Z</dcterms:created>
  <dc:creator>LVL01</dc:creator>
  <dc:description/>
  <cp:keywords/>
  <dc:language>en-US</dc:language>
  <cp:lastModifiedBy>Simo Culic</cp:lastModifiedBy>
  <cp:lastPrinted>2017-06-05T14:02:00Z</cp:lastPrinted>
  <dcterms:modified xsi:type="dcterms:W3CDTF">2017-07-02T10:45:00Z</dcterms:modified>
  <cp:revision>2</cp:revision>
  <dc:subject/>
  <dc:title>KBC Banking &amp; Insurance</dc:title>
</cp:coreProperties>
</file>