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се састао са пред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еднико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Шаанси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Аутомобил групе господино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Јуан Хонгминго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и том приликом обишао је производне погоне компаније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Saansi Heavy-duty Automobile Group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која послује у оквиру </w:t>
      </w:r>
      <w:r>
        <w:rPr>
          <w:rFonts w:cs="Arial" w:ascii="Bookman Old Style" w:hAnsi="Bookman Old Style"/>
          <w:sz w:val="24"/>
          <w:szCs w:val="24"/>
          <w:lang w:val="sr-RS"/>
        </w:rPr>
        <w:t>Шаанси 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утомобил групе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Председник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е захвалио на пријему и изразио очекивање да ће две стране наћи интерес за заједничку производњу у Србији. „Дошао сам да честитам Кини и свим савезницима годишњицу победе над фашизмом.“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Србије је позвао председника компаније Шаанси Аутомобили да уложи у ФАП Прибој и Заставу камиони Крагујевац. Он је истакао да се ради о лиценцираним произвођачима који имају широку гаму производ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</w:t>
      </w:r>
      <w:r>
        <w:rPr>
          <w:rFonts w:cs="Arial" w:ascii="Bookman Old Style" w:hAnsi="Bookman Old Style"/>
          <w:sz w:val="24"/>
          <w:szCs w:val="24"/>
          <w:lang w:val="sr-RS"/>
        </w:rPr>
        <w:t>Шаанси</w:t>
      </w:r>
      <w:r>
        <w:rPr>
          <w:rFonts w:cs="Arial" w:ascii="Bookman Old Style" w:hAnsi="Bookman Old Style"/>
          <w:color w:val="FF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Аутомобил групе, господин Јуан Хонгминг је рекао да кинеска страна разматра могућност улагања у Србију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и да ће посебну пажњу обратити на ФАП и Заставу камиони Крагујевац. Он се захвалио председнику на великом гесту да присуствује паради у Пекинг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sr-RS"/>
        </w:rPr>
        <w:t>Писмо уреднику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lang w:val="sr-RS"/>
        </w:rPr>
        <w:t xml:space="preserve">Shaanxi Automobile Group Co Ltd нована 1958. године и има  32 хиљаде запослених. Претежно се бави производњом војних и цивилних камиона, средњих путничких возила, мини аутомобила и мотора и делова. У оквиру групације делује компанија Shaanxi </w:t>
      </w:r>
      <w:r>
        <w:rPr>
          <w:rFonts w:cs="Arial" w:ascii="Bookman Old Style" w:hAnsi="Bookman Old Style"/>
          <w:color w:val="000000"/>
          <w:lang w:val="sr-Latn-RS"/>
        </w:rPr>
        <w:t>Heavy -</w:t>
      </w:r>
      <w:r>
        <w:rPr>
          <w:rFonts w:cs="Arial" w:ascii="Bookman Old Style" w:hAnsi="Bookman Old Style"/>
          <w:color w:val="000000"/>
          <w:lang w:val="sr-RS"/>
        </w:rPr>
        <w:t xml:space="preserve"> duty automobile Group. Извозе своје аутомобиле у преко 80 земаља, а главно извозно тржиште им је Русија. Занима их извоз камиона у Србију ( до сада су извели само три возила, 2008. године ), али је потребно испитати и могућности за развој других облика сарадње.  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v.krivokap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rivokap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9-02T09:11:00Z</dcterms:modified>
  <cp:revision>6</cp:revision>
  <dc:subject/>
  <dc:title>KBC Banking &amp; Insurance</dc:title>
</cp:coreProperties>
</file>