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436996964msonormal"/>
        <w:shd w:fill="FFFFFF" w:val="clear"/>
        <w:spacing w:before="0" w:after="0"/>
        <w:jc w:val="both"/>
        <w:rPr/>
      </w:pPr>
      <w:r>
        <w:rPr>
          <w:rFonts w:cs="Segoe UI" w:ascii="Bookman Old Style" w:hAnsi="Bookman Old Style"/>
          <w:b/>
          <w:bCs/>
          <w:color w:val="000000"/>
        </w:rPr>
        <w:t>Београд, 02. октобар 2014. године</w:t>
      </w:r>
      <w:r>
        <w:rPr>
          <w:rStyle w:val="Appleconvertedspace"/>
          <w:rFonts w:cs="Segoe UI" w:ascii="Bookman Old Style" w:hAnsi="Bookman Old Style"/>
          <w:color w:val="000000"/>
        </w:rPr>
        <w:t> </w:t>
      </w:r>
      <w:r>
        <w:rPr>
          <w:rFonts w:cs="Segoe UI" w:ascii="Bookman Old Style" w:hAnsi="Bookman Old Style"/>
          <w:color w:val="000000"/>
        </w:rPr>
        <w:t xml:space="preserve">– Председник Републике Србије </w:t>
      </w:r>
      <w:r>
        <w:rPr>
          <w:rFonts w:cs="Segoe UI" w:ascii="Bookman Old Style" w:hAnsi="Bookman Old Style"/>
          <w:b/>
          <w:color w:val="000000"/>
        </w:rPr>
        <w:t>Томислав Николић</w:t>
      </w:r>
      <w:r>
        <w:rPr>
          <w:rFonts w:cs="Segoe UI" w:ascii="Bookman Old Style" w:hAnsi="Bookman Old Style"/>
          <w:color w:val="000000"/>
        </w:rPr>
        <w:t xml:space="preserve"> разговарао је данас у Београду са министром спољних послова Републике Јерменије, Едвардом Налбандијаном.</w:t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 </w:t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Током пријатељског разговора, председник Николић и министар Налбандијан истакли су потребу да се унапреди економска сарадња између Србије и Јерменије, јер је, како су оценили, неприродно да поред изванредних односа који постоје између два народа, трговинска размена између наше две земље у првих 6 месеци 2014. године износи само 10 милиона долара.</w:t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 </w:t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Чињеница да су Србија и Јерменија до сада потписале само 6 уговора о међусобној сарадњи најбоље показује да постоји још много простора за њено унапређење, истакли су председник Николић и министар Налбандијан.</w:t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 </w:t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Министар спољних послова Јерменије захвалио је председнику Николићу на његовом кључном доприносу да се побољшају односи између наше две пријатељске земље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4883320647">
    <w:name w:val="yiv48833206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Yiv8436996964msonormal">
    <w:name w:val="yiv8436996964mso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2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0-02T10:52:00Z</dcterms:modified>
  <cp:revision>2</cp:revision>
  <dc:subject/>
  <dc:title>KBC Banking &amp; Insurance</dc:title>
</cp:coreProperties>
</file>