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03. фебруар 2017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данас у Београду са министром спољних послова Чешке Републике, Лубомиром Заоралек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 срдачном и пријатељском разговору, председник Николић је истакао да посету министра Заоралека доживљава као велику шансу да унапредимо наше билатералне односе и обезбедимо нашим грађанима бољи живот. Он се захвалио на подршци Чешке Србији на њеном путу ка пуноправном чланству у Европској унији, рекавши да је наша земља одлучна да уђе у Европску унију, јер сматра да је то и даље најбоље решење да остваримо напредак и боље стандарде, упркос проблемима са којима се та организација тренутно суоча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Говорећи о проблемима у преговорима Србије са привременом администрацијом у Приштини, председник Николић и министар Заоралек сагласили су се да се мора наставити дијалог и очувати пуна безбедност грађана и стабилност целог региона, као и да би свака ескалација проблема могла да поништи сав труд који је до сада уложен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Министар спољних послова Чешке Републике Лубомир Заоралек нагласио је да његова држава, заједно са партнерима из Вишеградске групе, снажно подржава приступање Србије Европској унији и да је то за Чешку веома значајно питање, јер Србију доживљава као стратешког партнера који значајно доприноси напретку читавог регион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Malgun Gothic" w:cs="Arial"/>
        <w:b/>
        <w:b/>
        <w:sz w:val="28"/>
        <w:szCs w:val="28"/>
        <w:lang w:val="ru-RU"/>
      </w:rPr>
    </w:pPr>
    <w:r>
      <w:rPr>
        <w:rFonts w:eastAsia="Batang;Malgun Gothic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Malgun Gothic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0:00Z</dcterms:created>
  <dc:creator>LVL01</dc:creator>
  <dc:description/>
  <cp:keywords/>
  <dc:language>en-US</dc:language>
  <cp:lastModifiedBy>Vukica</cp:lastModifiedBy>
  <cp:lastPrinted>2017-02-03T11:20:00Z</cp:lastPrinted>
  <dcterms:modified xsi:type="dcterms:W3CDTF">2017-02-03T10:54:00Z</dcterms:modified>
  <cp:revision>3</cp:revision>
  <dc:subject/>
  <dc:title>KBC Banking &amp; Insurance</dc:title>
</cp:coreProperties>
</file>