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отворено писмо грађанима КиМ у коме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штовани грађани Косова и Метохије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раги Срби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утра, 4. августа, истиче рок који је Европска унија дала привременим инситуцијама самоуправе у Приштини да на основу Бриселског споразума заврше усвајање Статута Заједнице српских општин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ан пред истек најновијег рока за обавезе Приштине у формирању Заједнице српских општина и на 1930. дан од када је Приштина потписом преузела ту обавезу, обистињују се и потврђују сва упозорења и сумње које сам исказивао сво време. Приштина ни овог пута прстом неће мрднути како би формирала Заједницу српских општин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раги Срби, молим вас да у вези са овим не предузимате ништа што би појединци међу Албанцима, или делу међународне заједнице, искористили као изговор за предузимање било каквих акција против вас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И баш због тога, у овим данима у нашој јужној покрајини, али и мањем делу међународне заједнице, гласно се чује реч и јасно види деловање оних који, уместо да изврсавају преузете обавезе према Србији и Србима, овај период користе да у српски народ на Косову и Метохији, свакодневним претњама и организованим ширењем гласина, унесу немир и страх, прижељкујући панику, са циљем изазивања неповерења у државне институције Србије, стварања поделе међу политичким представницима Срба на КиМ и укупног слабљења наше позиције у осетљивој фази прегов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раги суграђани, управо из ових разлога, нама је мир највећи интерес. Изазови који су пред нама захтевају од нас да будемо изнад раздора, манипулација и циљане кампање дезинформација. Зато вас молим и позивам да не наседате на било какве провокације, да на све евентуалне изазове реагујете мирно, цивилизовано и достојанствено, а ми ћемо бити предани томе да вам политичким методама обезбедимо сигурност и будућност на тим простор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рбија је данас спремна да изврши своју обавезу према вама и заштити ваше животе и мир, ако то буде неопходно. Док сам на њеном челу, Србија неће дозволити организовано насиље над Србима и њиховим светињама, као ни њихов прогон. Нове „Олује“ на Косову и Метохији неће бити. Мир за Србију и српски народ јесте највиша вредност, коју поред свега другог настојимо да заштитимо и кроз тешке разговоре које водимо са политичким представницима Албанаца и међународне заједниц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сим нас, који смо томе искрено посвећени, очување мира у нашој јужној покрајини јесте и примарни задатак мисије КФОР и НАТО, од којих посебно очекујем и захтевам да мир заштите тако што це спречити сваки евентуални покушај, било чији и под било каквим изговором, да заузму и од вас отму Хидроелектрану „Газиводе“, трафостаницу „Валач“ или било који други кључни објекат инфраструктуре од кога зависи ваш опстана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Због ваше и будућности целе Србије наставићемо да се на искључиво миран начин залаземо за компромисно и свеобухватно решавање односа на Косову и Метохији, и нећемо стати све док за наш народ не обезбедимо у сваком погледу више него што имамо данас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ама и вашим породицама од срца желим све најбољ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лександар Вучић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6:00Z</dcterms:created>
  <dc:creator>LVL01</dc:creator>
  <dc:description/>
  <cp:keywords/>
  <dc:language>en-US</dc:language>
  <cp:lastModifiedBy>Medijski tim</cp:lastModifiedBy>
  <cp:lastPrinted>2018-06-08T12:34:00Z</cp:lastPrinted>
  <dcterms:modified xsi:type="dcterms:W3CDTF">2018-08-03T13:37:00Z</dcterms:modified>
  <cp:revision>3</cp:revision>
  <dc:subject/>
  <dc:title>KBC Banking &amp; Insurance</dc:title>
</cp:coreProperties>
</file>