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03. март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имио је данас Булата Џамитовича Утемуратова, блиског сарадника председника Казахстана Нурсултана Назарбајева и амбасадора Казахстана у Републици Србији, Нурбаха Рустемо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констатовао да је билатерална сарадња Србије  и Казахстана веома добра и да је његов сусрет са председником Назарбајевим дао додатни импулс интезивирању односа на свим нивоима. „Отворено је ново поглавље у нашим билатералним односима и кроз заједнички рад можемо направити изузетан напредак“ истакао је председник Никол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Амбасадор Рустемов се сагласио са председником Николићем и додао да је његова посета Казахстану оставила дубок траг. “Између Вас и председника Назарбајева постоји висок степен сагласности и искрено пријатељство“ рекао је амбасадор Рустемов и додао да је Казахстан веома заинтересован за унапређење сарадње у области економије, а да је Србија изузетно повољна дестинација за инвестиц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sr-RS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val="sr-RS"/>
        </w:rPr>
        <w:t>Писмо уреднику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 xml:space="preserve">Булат Утемуратов је председник Тениске федерације Казахстана и истакнути казахстански јавни радник и пословни човек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5:00Z</dcterms:created>
  <dc:creator>LVL01</dc:creator>
  <dc:description/>
  <cp:keywords/>
  <dc:language>en-US</dc:language>
  <cp:lastModifiedBy>Vukica</cp:lastModifiedBy>
  <cp:lastPrinted>2016-03-03T15:50:00Z</cp:lastPrinted>
  <dcterms:modified xsi:type="dcterms:W3CDTF">2016-03-03T14:57:00Z</dcterms:modified>
  <cp:revision>10</cp:revision>
  <dc:subject/>
  <dc:title>KBC Banking &amp; Insurance</dc:title>
</cp:coreProperties>
</file>