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>03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>новмебар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2014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–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Председник Републике Србије </w:t>
      </w:r>
      <w:r>
        <w:rPr>
          <w:rFonts w:cs="Arial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разговарао је данас са председником Коркмаз групе, Ферудуном Коркмазом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135" w:leader="none"/>
        </w:tabs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Николић се захвалио на заинтересованости Коркмаз групе да инвестира у Србију, истакавши да је Србија посвећена сарадњи са Турском. „ Наши укупни билатерални односи су веома добри и тешко да нешто може да их поквари“, нагласио је председник Србије. Он је додао да је Србија посвећена реформама и стварању оптималних услова за стране инвестиције. Веома значајном и великом инвеститору, као што је Коркмаз група, припремићемо предлоге и услове за приватизацију у различитим областима. „Србија има високо стручну радну снагу, уговоре о слободној трговини са многим земљама широм света, и њена позиција у Европи чини је веома повољном дестинацијом за инвеститоре“ истакао је председник Николић.</w:t>
      </w:r>
    </w:p>
    <w:p>
      <w:pPr>
        <w:pStyle w:val="Normal"/>
        <w:tabs>
          <w:tab w:val="clear" w:pos="720"/>
          <w:tab w:val="left" w:pos="3135" w:leader="none"/>
        </w:tabs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135" w:leader="none"/>
        </w:tabs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Коркмаз групе Ферудун Коркмаз се захвалио на топлој добродошлици, подвукавши да та компанија жели да сарађује са Србијом пре свега из пријатељских осећања, а потом и из економских разлога. Ферудун Коркмаз је исказао заинтересованост за улагање у област текстилне и фармацеутске индустрије, инфраструктуре, енергетике, рударства, као и за бројне компаније у реструктуирању. </w:t>
      </w:r>
    </w:p>
    <w:p>
      <w:pPr>
        <w:pStyle w:val="Normal"/>
        <w:tabs>
          <w:tab w:val="clear" w:pos="720"/>
          <w:tab w:val="left" w:pos="3135" w:leader="none"/>
        </w:tabs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135" w:leader="none"/>
        </w:tabs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Србије Томислав Николић је нагласио да све државне институције и запослени у администрацији треба ефикасније и брже да раде свој посао, те да спорост у раду не сме да буде препрека бољем животу грађана. 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  <w:lang w:val="sr-RS"/>
        </w:rPr>
        <w:t>Писмо уреднику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  <w:t>Коркмаз група са седиштем у Инстанбулу, обухвата неколико компанија, са широким распоном производних делатности и услуга. Међу компанијама Коркмаз групе једна од значајнијих је и ТЕYO, која од 2005. године учествује у изради пројеката у области енергетике и машинске индустриј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0:00Z</dcterms:created>
  <dc:creator>LVL01</dc:creator>
  <dc:description/>
  <dc:language>en-US</dc:language>
  <cp:lastModifiedBy>simon</cp:lastModifiedBy>
  <cp:lastPrinted>2014-11-03T12:02:00Z</cp:lastPrinted>
  <dcterms:modified xsi:type="dcterms:W3CDTF">2014-11-03T11:40:00Z</dcterms:modified>
  <cp:revision>2</cp:revision>
  <dc:subject/>
  <dc:title>KBC Banking &amp; Insurance</dc:title>
</cp:coreProperties>
</file>