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о се данас са шефом Мисије Међународног монетарног фонда Џејмсом Руфом. Састанку су присуствовали и премијер Ана Брнабић и министар финансија Душан Вујовић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Шеф Мисије Џејмс Руф је оценио да су фискални резултати буџета Републике Србије одлични. Он је истакао да сви показатељи говоре о стабилном тренду раста економије Републике Србије, о чему сведочи и велики суфицит остварен у првих шест месеци текуће године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Александар Вучић је рекао да је, и поред одличних резултата остварених у првој половини ове године, као и током целокупног периода трајања аранжмана са ММФ-ом, ипак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делимично незадовољан развојем приватног сектора, малих и средњих предузећ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аговорници су на састанку разговарали и о пословању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Електропривреде Србиј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 „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Електропривреда Србиј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је поправила своје резултате у мају и јуну, али производња угља и струје и укупно пословање ЕПС-а у будућности морају бити неупоредиво бољи уз спровођење неопходних реформи у самој компанији“, нагласи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себна тема разговора биле су компаније у оквиру хемијског комплекса и позитивни трендови њиховог пословања кроз значајно смањење губитака и реструктурирање као припремних активности за приватизациј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оком сусурета било је речи и о приватизацији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Галеник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и раписивању међународног тендера у најкраћем року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Вучић је још једном нагласио да Република Србија стоји чврсто на путу економских реформи, стабилне привреде и побољшања животног стандарда грађана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04. јул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45:00Z</dcterms:created>
  <dc:creator>LVL01</dc:creator>
  <dc:description/>
  <dc:language>en-US</dc:language>
  <cp:lastModifiedBy>Zagorac</cp:lastModifiedBy>
  <cp:lastPrinted>2017-07-04T16:52:00Z</cp:lastPrinted>
  <dcterms:modified xsi:type="dcterms:W3CDTF">2017-07-04T15:45:00Z</dcterms:modified>
  <cp:revision>2</cp:revision>
  <dc:subject/>
  <dc:title>KBC Banking &amp; Insurance</dc:title>
</cp:coreProperties>
</file>