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  <w:bCs/>
          <w:lang w:val="sr-RS"/>
        </w:rPr>
        <w:t>Београд, 04. октобар 2016. године</w:t>
      </w:r>
      <w:r>
        <w:rPr>
          <w:rFonts w:cs="Arial" w:ascii="Bookman Old Style" w:hAnsi="Bookman Old Style"/>
          <w:bCs/>
          <w:lang w:val="sr-RS"/>
        </w:rPr>
        <w:t xml:space="preserve"> - </w:t>
      </w:r>
      <w:r>
        <w:rPr>
          <w:rFonts w:cs="Bookman Old Style" w:ascii="Bookman Old Style" w:hAnsi="Bookman Old Style"/>
          <w:lang w:val="sr-RS"/>
        </w:rPr>
        <w:t>Србија је снажан партнер Савета Европе у решавању многих проблема, поготово по питању стабилности у региону и по питању мигрантске кризе, заједнички је закључак данашњег састанка председника Републике Србије Томислава Николића и председника Парламентарне скупштине Савета Европе Педра Аграмунта.  </w:t>
      </w:r>
    </w:p>
    <w:p>
      <w:pPr>
        <w:pStyle w:val="NormalWeb"/>
        <w:spacing w:before="0" w:after="160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>Председник Николић је, говорећи о проблемима са којима се суочава Србија, посебан акценат ставио на преговоре Београда и Приштине, рекавши да ти преговори имају за циљ да олакшају живот становницима Косова и Метохије, без обзира на њихову националност, али и да то што Београд преговара са Приштином никако не значи да ће икада признати независност такозваног „Косова“. Такође, Србија никада неће дозволити да „Косово“ постане чланица Уједињених Нација. Србија будно прати и покушаје да се делегација „Косова“ на било који начин уведе у Парламентарну скупштину Савета Европе и супротстављаће се томе свом снагом, истакао је председник Николић.</w:t>
      </w:r>
    </w:p>
    <w:p>
      <w:pPr>
        <w:pStyle w:val="NormalWeb"/>
        <w:spacing w:before="0" w:after="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RS"/>
        </w:rPr>
        <w:t>Председник Парламентарне скупштине Савета Европе Педро Аграмунт рекао је да је за Србију јако битно да ради на даљем јачању односа са Саветом Европе, и да је због тога још значајнија конструктивна улога коју српска делегација има у Парламентарној скупштини Савета Европе. Он је захвалио председнику Николићу на залагањима српске парламентарне делегације да се унапреди рад Парламентарне скупштине. Такође, Аграмунт је истакао да је Србија кључни актер у региону и да је због тога немерљив њен допринос у очувању мира и стабилности, поготово у светлу недавног раста тензија у региону.</w:t>
      </w:r>
    </w:p>
    <w:p>
      <w:pPr>
        <w:pStyle w:val="NormalWeb"/>
        <w:spacing w:before="0" w:after="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RS"/>
        </w:rPr>
        <w:t> </w:t>
      </w:r>
    </w:p>
    <w:p>
      <w:pPr>
        <w:pStyle w:val="NormalWeb"/>
        <w:spacing w:before="0" w:after="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sr-RS"/>
        </w:rPr>
        <w:t>Председник Николић је посебно нагласио да је још 2012. године Србија променила концепт сопствене улоге на Балкану и да се то показало као добар начин за смиривање страсти у региону. Он је истакао да је Србија посвећена очувању мира и стабилности, јер, како је рекао, „ни Србија, ни Хрватска, нити било која друга земља немају децу за рат. Кад то схвате сви они који воде те државе, имаћемо заувек мир којем тежимо“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jc w:val="center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jc w:val="cent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9:00Z</dcterms:created>
  <dc:creator>LVL01</dc:creator>
  <dc:description/>
  <dc:language>en-US</dc:language>
  <cp:lastModifiedBy>Zagorac</cp:lastModifiedBy>
  <cp:lastPrinted>2013-11-01T10:54:00Z</cp:lastPrinted>
  <dcterms:modified xsi:type="dcterms:W3CDTF">2016-10-04T12:10:00Z</dcterms:modified>
  <cp:revision>4</cp:revision>
  <dc:subject/>
  <dc:title>KBC Banking &amp; Insurance</dc:title>
</cp:coreProperties>
</file>