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5. март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Нурбахом Таураревићем Рустемовим, aмбасадором Републике Казахстан на нерезиденцијалној основ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рбија је отворена земља за сарадњу са свима, на принципима међусобног поштовања и уважавања обостраних интереса“, истакао је председник Николић и додао да постоји озбиљна перспектива за проширење сарадње, пре свега на пољу економије, са Републиком Казахстан, као нама традиционално пријатељском земљо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Нурбах Таураревић Рустемов је нагласио да Република Казахстан подржава принципијални став Србије у вези проблема Косова и Метохије. „Став Републике Казахстан је јасан: никада нећемо признати једнострано проглашену независност Косова и Метохије“, рекао је амбасадор Рустемов. Он се такође сложио са председником Николићем о потреби проширења сарадње између наше две земљ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Рустемов пренео је председнику Николићу позив председника Републике Казахстан да посети њихову земљ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9:00Z</dcterms:created>
  <dc:creator>LVL01</dc:creator>
  <dc:description/>
  <cp:keywords/>
  <dc:language>en-US</dc:language>
  <cp:lastModifiedBy>Vukica</cp:lastModifiedBy>
  <cp:lastPrinted>2015-03-05T14:42:00Z</cp:lastPrinted>
  <dcterms:modified xsi:type="dcterms:W3CDTF">2015-03-05T13:47:00Z</dcterms:modified>
  <cp:revision>3</cp:revision>
  <dc:subject/>
  <dc:title>KBC Banking &amp; Insurance</dc:title>
</cp:coreProperties>
</file>