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spacing w:lineRule="auto" w:line="360"/>
        <w:ind w:firstLine="720"/>
        <w:jc w:val="both"/>
        <w:rPr>
          <w:rFonts w:ascii="Bookman Old Style" w:hAnsi="Bookman Old Style" w:cs="Bookman Old Style"/>
          <w:sz w:val="24"/>
          <w:szCs w:val="24"/>
          <w:lang w:val="ru-RU"/>
        </w:rPr>
      </w:pPr>
      <w:r>
        <w:rPr>
          <w:rFonts w:cs="Bookman Old Style" w:ascii="Bookman Old Style" w:hAnsi="Bookman Old Style"/>
          <w:b/>
          <w:bCs/>
          <w:color w:val="000000"/>
          <w:sz w:val="24"/>
          <w:szCs w:val="24"/>
          <w:lang w:val="sr-RS"/>
        </w:rPr>
        <w:t>Београд, 05. март 2015.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4"/>
          <w:szCs w:val="24"/>
          <w:lang w:val="sr-RS"/>
        </w:rPr>
        <w:t xml:space="preserve">Грађани Србије су за последње две и по године већ навикли да поједини таблоиди (конкретно: Блиц, Ало и Курир) у континуитету воде бесмислену медијску кампању против председника Републике Србије Томислава Николића. Да је то тако, показује последње истраживање агенције Медијум Галуп, у коме су међу четири таблоида у које испитаници анкете немају скоро никакво поверење, управо Блиц, Ало и Курир. Њихова кампања започета је још пре избора Томислава Николића за председника државе, када су отворено подржавали Бориса Тадића. Вероватно да само њихови власници знају зашто омаловажавају и вређају председника кога су грађани изабрали на непосредним изборима, у условима у којима је његова победа била подвиг и за многе чудо. </w:t>
      </w:r>
    </w:p>
    <w:p>
      <w:pPr>
        <w:pStyle w:val="Normal"/>
        <w:spacing w:lineRule="auto" w:line="360"/>
        <w:ind w:firstLine="72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И до сада су се ови таблоиди служили разним триковима: вађењем реченица из контекста, позивањем на сумњиве неиндентификоване изворе, заменом теза, „читањем мисли“, а данас су у бесмислењној борби против онога кога смо изабрали почели да се служе ноторним лажима, знајући да ни од кога неће добити чак ни прекор. </w:t>
      </w:r>
    </w:p>
    <w:p>
      <w:pPr>
        <w:pStyle w:val="Normal"/>
        <w:spacing w:lineRule="auto" w:line="360"/>
        <w:ind w:firstLine="720"/>
        <w:jc w:val="both"/>
        <w:rPr/>
      </w:pPr>
      <w:r>
        <w:rPr>
          <w:rFonts w:cs="Bookman Old Style" w:ascii="Bookman Old Style" w:hAnsi="Bookman Old Style"/>
          <w:sz w:val="24"/>
          <w:szCs w:val="24"/>
          <w:lang w:val="ru-RU"/>
        </w:rPr>
        <w:t>Данас је таблоид Ало на насловној страни објавио: „Незапамћено! Тома пустио убицу, а он опет убио! Председник Србије амнестирао убицу и силоватеља Милована Мишића, који је по изласку из затвора задавио Милинку Јефтић“. По наслову, рекло би се да је убица једва дочекао да га председник државе „амнестира“, па да оде да убије и силује несрећну старицу. У тексту на 8. страни, међутим, пише да је из затвора пуштен 2012, а да је старицу Милинку Јефтић убио 2. марта 2015. године. Већ због тога је веома дискутабилан, са становишта новинарске етике, сензационалистички текст са насловне стране, али постоји још један, много већи и озбиљнији проблем, који би требало да заинтересује и Тужилаштво:</w:t>
      </w:r>
    </w:p>
    <w:p>
      <w:pPr>
        <w:pStyle w:val="Normal"/>
        <w:spacing w:lineRule="auto" w:line="360"/>
        <w:ind w:firstLine="72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Томислав Николић, председник Републике Србије, НИКАДА није помиловао, а само на то и има право, никога ко је извршио кривично дело силовања, па самим тим НИЈЕ помиловао ни дотичног Милована Мишића! </w:t>
      </w:r>
    </w:p>
    <w:p>
      <w:pPr>
        <w:pStyle w:val="Normal"/>
        <w:spacing w:lineRule="auto" w:line="360"/>
        <w:ind w:firstLine="720"/>
        <w:jc w:val="both"/>
        <w:rPr>
          <w:rFonts w:ascii="Bookman Old Style" w:hAnsi="Bookman Old Style" w:cs="Bookman Old Style"/>
          <w:sz w:val="24"/>
          <w:szCs w:val="24"/>
          <w:lang w:val="ru-RU"/>
        </w:rPr>
      </w:pPr>
      <w:r>
        <w:rPr>
          <w:rFonts w:cs="Bookman Old Style" w:ascii="Bookman Old Style" w:hAnsi="Bookman Old Style"/>
          <w:sz w:val="24"/>
          <w:szCs w:val="24"/>
          <w:lang w:val="ru-RU"/>
        </w:rPr>
        <w:t>У истом маниру пише и Курир: „Тома Николић амнестирао убицу, он опет убио па силовао“ (насловна страна). Битно је било да се осуда Председника нађе на насловној страни пошто у се у тексту на 14. страни председник Србије помиње тек у издвојеној реченици, невештом антрфилеу, а не у главном тексту, што наводи на претпоставку да аутори текста нису ни планирали да овог злочинца на било који начин повежу са председником Николићем. Неком моћнијем од њих у Куриру је то очигледно сметало.</w:t>
      </w:r>
    </w:p>
    <w:p>
      <w:pPr>
        <w:pStyle w:val="Normal"/>
        <w:spacing w:lineRule="auto" w:line="360"/>
        <w:ind w:firstLine="72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И за господу из Курира да поновимо: Томислав Николић, председник Републике Србије, НИКАДА није помиловао дотичног Милована Мишића! На страну то што су Курир и Ало ухваћени у очитој лажи, нису се удостојили чак ни да поштују основни постулат новинарства – „нека се чује и друга страна“. Нико од њих није помислио, нити их је интересовало да позову било кога из Службе за сарадњу са медијима председника Републике, да провере да ли је та вест истинита, или бар да саслушају шта ми имамо да кажемо. Да су урадили тако, знали би да председник Николић нема ама баш никакве везе са Мишићем. Мада их то вероватно не би ни интересовало. </w:t>
      </w:r>
    </w:p>
    <w:p>
      <w:pPr>
        <w:pStyle w:val="Normal"/>
        <w:spacing w:lineRule="auto" w:line="360"/>
        <w:ind w:firstLine="72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Служба за сарадњу са медијима председника Републике очекује од новинарских удружења УНС и НУНС да овај пут оштро осуде измишљотине Курира и Ало. Истом онаквом силином као што су умели незаслужено да их бране у ранијем периоду. </w:t>
      </w:r>
    </w:p>
    <w:p>
      <w:pPr>
        <w:pStyle w:val="Normal"/>
        <w:spacing w:lineRule="auto" w:line="360"/>
        <w:ind w:firstLine="72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И за крај, мало појашњење колегама из листова Курир и Ало: </w:t>
      </w:r>
    </w:p>
    <w:p>
      <w:pPr>
        <w:pStyle w:val="Normal"/>
        <w:spacing w:lineRule="auto" w:line="360"/>
        <w:ind w:firstLine="72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Председник Републике Србије даје помиловање и аболицију (Закон о помиловању, објављен у Сл. гласнику РС бр. 49/95, 50/95). Закон о амнестији у нашој земљи доноси Народна скупштина Републике Србије на предлог Владе, а саму амнестију спроводи Министарство правде, (Закон о амнестији из 2012. године). </w:t>
      </w:r>
    </w:p>
    <w:p>
      <w:pPr>
        <w:pStyle w:val="Normal"/>
        <w:spacing w:lineRule="auto" w:line="360"/>
        <w:ind w:firstLine="720"/>
        <w:jc w:val="both"/>
        <w:rPr/>
      </w:pPr>
      <w:r>
        <w:rPr>
          <w:rFonts w:cs="Bookman Old Style" w:ascii="Bookman Old Style" w:hAnsi="Bookman Old Style"/>
          <w:sz w:val="24"/>
          <w:szCs w:val="24"/>
          <w:lang w:val="ru-RU"/>
        </w:rPr>
        <w:t>Није тешко извинити се председнику, осим ако намере према њему нису злочиначке. Да ли у Куриру и Ало размишљају каква би реакција према председнику Републике могла да буде од лица која су убеђена да је неки члан њихове породице страдао од амнестираног лица, ако их новине убеде да је лично Председник злочинце, актом своје милости, пустио на слободу?</w:t>
      </w:r>
    </w:p>
    <w:p>
      <w:pPr>
        <w:pStyle w:val="Normal"/>
        <w:spacing w:lineRule="auto" w:line="360"/>
        <w:ind w:firstLine="720"/>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Нека ме власници ових листова једним извињењем убеде да медијски не припремају линч онога кога су одавно прогласили за главног и увек дежурног кривца за све. </w:t>
      </w:r>
    </w:p>
    <w:p>
      <w:pPr>
        <w:pStyle w:val="Normal"/>
        <w:tabs>
          <w:tab w:val="clear" w:pos="720"/>
          <w:tab w:val="right" w:pos="9071" w:leader="none"/>
        </w:tabs>
        <w:spacing w:lineRule="auto" w:line="36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Вук Фатић,</w:t>
        <w:tab/>
        <w:t xml:space="preserve"> </w:t>
      </w:r>
    </w:p>
    <w:p>
      <w:pPr>
        <w:pStyle w:val="Normal"/>
        <w:tabs>
          <w:tab w:val="clear" w:pos="720"/>
          <w:tab w:val="right" w:pos="9071" w:leader="none"/>
        </w:tabs>
        <w:spacing w:lineRule="auto" w:line="36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Координатор за сарадњу са медијима</w:t>
      </w:r>
    </w:p>
    <w:p>
      <w:pPr>
        <w:pStyle w:val="Normal"/>
        <w:spacing w:lineRule="auto" w:line="36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У Кабинету председника Републик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08:00Z</dcterms:created>
  <dc:creator>LVL01</dc:creator>
  <dc:description/>
  <cp:keywords/>
  <dc:language>en-US</dc:language>
  <cp:lastModifiedBy>Vukica</cp:lastModifiedBy>
  <cp:lastPrinted>2015-03-05T14:42:00Z</cp:lastPrinted>
  <dcterms:modified xsi:type="dcterms:W3CDTF">2015-03-05T15:08:00Z</dcterms:modified>
  <cp:revision>2</cp:revision>
  <dc:subject/>
  <dc:title>KBC Banking &amp; Insurance</dc:title>
</cp:coreProperties>
</file>