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Републике Србије Александар Вучић примио је данас амбасадора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Руске Федерације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Александра Чепурина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,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 са којим је разговарао о конкретним пројектима сарадње двеју земаљ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Двојица саговорника су нагласили да су Србија и Русија спремне да 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одржавају континуирни политички дијалог који доприноси развоју целокупних односа на обострану добит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Вучић и амбасадор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Чепурин су констатовали да 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добре полити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ке односе треба претворити у боље економске везе, с обзиром на то да п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о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стоје велике могу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ности у разли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итим областима привреде.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 Изражено је заједничко мишљење да економску сарадњу треба ојачати у области 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пољопривред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е, аутомобилске и наменске индустрије, као и у области информационих технологија. Договорено је да се копредседници Мешовитог комитета за сарадњу састану у септембру у Москви, а састанак Комитета биће у новембру у Београду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Вучић и амбасадор Чепурин су се сагласили да односе двеју земаља карактерише стратешка дубина која се не може лако покварити. „Србија је на европском путу, али то не сме, неће и не може да поремети веома добре односе са Русијом. Србија неће мењати тако јасну и принципијелну спољну политику, која сведочи и о Србији као независној и сувереној држави, која се руководи својим интересима и поштује дуго година грађене пријатељске односе“, рекао је председник Вучић, нагласивши да је управо такав став донео земљи већи углед и поштовање у свету.</w:t>
      </w:r>
    </w:p>
    <w:p>
      <w:pPr>
        <w:pStyle w:val="Normal"/>
        <w:shd w:fill="FFFFFF" w:val="clear"/>
        <w:rPr>
          <w:rFonts w:ascii="Bookman Old Style" w:hAnsi="Bookman Old Style" w:cs="Arial"/>
          <w:color w:val="222222"/>
          <w:sz w:val="24"/>
          <w:szCs w:val="24"/>
          <w:lang w:val="en-US"/>
        </w:rPr>
      </w:pPr>
      <w:r>
        <w:rPr>
          <w:rFonts w:cs="Arial" w:ascii="Bookman Old Style" w:hAnsi="Bookman Old Style"/>
          <w:color w:val="222222"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06. јул 2017.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18:00Z</dcterms:created>
  <dc:creator>LVL01</dc:creator>
  <dc:description/>
  <dc:language>en-US</dc:language>
  <cp:lastModifiedBy>Zagorac</cp:lastModifiedBy>
  <cp:lastPrinted>2017-07-04T16:52:00Z</cp:lastPrinted>
  <dcterms:modified xsi:type="dcterms:W3CDTF">2017-07-06T10:18:00Z</dcterms:modified>
  <cp:revision>2</cp:revision>
  <dc:subject/>
  <dc:title/>
</cp:coreProperties>
</file>