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о се са регионалном директорком Светске банке за Југоисточну Европу Елен Голдстин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Регионални директор Светске банке за Југоисточну Европу Елен Голдстин истакла је да Србија чврсто следи реформски пут и одлучна је у спровођењу договорених мера економске политике Владе, о чему сведочи и јучерашње саопштење Светске банке којим је Србији прогнозиран већи раст БДП за 0,2 процената више у односу на пројекцију Светске банке из јануар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Србије Александар Вучић захвалио се Елен Голдстин, којој је ово опроштајна посета, на личном доприносу у остваривању резултата спроведених реформи у Србији, као и на континуираној подршци у претходне три године. Он је изразио уверење да ће Србија наставити да развија стабилну пословну климу за привлачење страних инвестициј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и регионални директор Светске банке разговарали су и око даље подршке реформама у Србији, са посебним акцентом на реструктурирање јавних предузећа, великих система као што су ЕПС и Србијагас. Такође договорили су наставак сарадње Србије са Светском банком и у будућнос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06. јун 2017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7:00Z</dcterms:created>
  <dc:creator>LVL01</dc:creator>
  <dc:description/>
  <dc:language>en-US</dc:language>
  <cp:lastModifiedBy>Zagorac</cp:lastModifiedBy>
  <cp:lastPrinted>2017-06-06T11:40:00Z</cp:lastPrinted>
  <dcterms:modified xsi:type="dcterms:W3CDTF">2017-06-06T10:07:00Z</dcterms:modified>
  <cp:revision>2</cp:revision>
  <dc:subject/>
  <dc:title>KBC Banking &amp; Insurance</dc:title>
</cp:coreProperties>
</file>