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упутио је</w:t>
      </w: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честитку женској одбојкашкој репрезентацији Србије која је на Светском купу освојила друго место. У честитки председника Србије се наводи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Не постоји бољи начин да се покаже љубав према отаџбини, према свом народу, него мукотрпним радом, самопрегором и самоодрицањима учинити да се застава наше земље завијори међу заставама најбољих. Ви сте то успеле. Ви сте још једном учиниле наше грађане поносним. И зато ваше сребро сија златним сјајем. Хвала вам на свему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”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Вукица Кривокапић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+381 66 8252 043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v.krivokap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rivokap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29:00Z</dcterms:created>
  <dc:creator>LVL01</dc:creator>
  <dc:description/>
  <dc:language>en-US</dc:language>
  <cp:lastModifiedBy>vukica krivokapic</cp:lastModifiedBy>
  <cp:lastPrinted>2013-11-01T10:54:00Z</cp:lastPrinted>
  <dcterms:modified xsi:type="dcterms:W3CDTF">2015-09-06T18:29:00Z</dcterms:modified>
  <cp:revision>2</cp:revision>
  <dc:subject/>
  <dc:title>KBC Banking &amp; Insurance</dc:title>
</cp:coreProperties>
</file>