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06. окто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6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 xml:space="preserve">Председник Републике Србиј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ru-RU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састао се са председником Републике Српске Милорадом Додиком. Два председника разговарала су о међусобним односима и важности очувања мира и стабилности у регион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Николић је честитао Милораду Додику на одржаном референдуму о Дану Републике Српске, као и на успеху који је остварен на локалним изборим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Два председника су констатовала да изборна воља грађана мора да се поштује, као и очување демократских принципа на којима почива функционисање инстуција и правне држав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6:00Z</dcterms:created>
  <dc:creator>LVL01</dc:creator>
  <dc:description/>
  <cp:keywords/>
  <dc:language>en-US</dc:language>
  <cp:lastModifiedBy>ikatic</cp:lastModifiedBy>
  <cp:lastPrinted>2014-03-24T12:12:00Z</cp:lastPrinted>
  <dcterms:modified xsi:type="dcterms:W3CDTF">2016-10-06T12:37:00Z</dcterms:modified>
  <cp:revision>3</cp:revision>
  <dc:subject/>
  <dc:title>KBC Banking &amp; Insurance</dc:title>
</cp:coreProperties>
</file>