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7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мар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разговар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>данас у Салцбургу са председником Републике Аустрије, Хајнцом Фишером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 </w:t>
      </w:r>
      <w:r>
        <w:rPr>
          <w:rFonts w:cs="Bookman Old Style" w:ascii="Bookman Old Style" w:hAnsi="Bookman Old Style"/>
          <w:sz w:val="24"/>
          <w:szCs w:val="24"/>
          <w:lang w:val="en-US"/>
        </w:rPr>
        <w:t>са председником Македоније, Ђоргеом Иванови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разговору са председником Републике Аустрије, Хајнцом Фишером председник Николић је истакао да је Србија добијањем свог протектора у оквиру Европске академије наука и уметности, доказала да је равноправан партнер у свим европским односима. Уједно то је подстрек за српску науку и српско друштво у целини и доказ да је Србија на европском пут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Аустрије је похвалио напоре Србије да дође на овај ниво, и истакао је да је изузетна част да њен председник постане протектор Европске академије наука и уметности. Председник Николић је позвао председника Аустрије да заједнички обележе историјско помирење два народа, које би допринело да снажније и боље градимо будућност две земље. Истовремено, председник Србије је позвао председника Аустрије да обиђу стратишта, а посебно у Лазаревацу, у чијој цркви почивају аустријски војници, што би још више учврстило добре билатералне односе две држав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кон састанка са председником Републике Аустрије, председник Николић састао се и са председником Македоније, Ђоргеом Ивановим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истакао је да су билатерални односи Србије и Македоније све бољи, а да је пуштањем на слободу Владике православне охридске архиепископије Јована Вранишковског показана искрена посвећеност Македоније унапређењу билатералних односа са Србијом, чим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je </w:t>
      </w:r>
      <w:r>
        <w:rPr>
          <w:rFonts w:cs="Bookman Old Style" w:ascii="Bookman Old Style" w:hAnsi="Bookman Old Style"/>
          <w:sz w:val="24"/>
          <w:szCs w:val="24"/>
          <w:lang w:val="sr-RS"/>
        </w:rPr>
        <w:t>затворено једно од битнијих питањ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Када је реч о економској сарадњи, председник Србије је рекао да је Србија један од најважнијих спољнотрговинских партнера Македоније, </w:t>
      </w:r>
      <w:r>
        <w:rPr>
          <w:rFonts w:cs="Bookman Old Style" w:ascii="Bookman Old Style" w:hAnsi="Bookman Old Style"/>
          <w:sz w:val="24"/>
          <w:szCs w:val="24"/>
          <w:lang w:val="sr-RS"/>
        </w:rPr>
        <w:t>као и да п</w:t>
      </w:r>
      <w:r>
        <w:rPr>
          <w:rFonts w:cs="Bookman Old Style" w:ascii="Bookman Old Style" w:hAnsi="Bookman Old Style"/>
          <w:sz w:val="24"/>
          <w:szCs w:val="24"/>
          <w:lang w:val="en-US"/>
        </w:rPr>
        <w:t>остоји значајна могућност за унапређење и повећање обима робне размене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>Србију и Македонију, осим физичке границ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више ништа не дели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sr-RS"/>
        </w:rPr>
        <w:t>, нагласио је председник Николић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35:00Z</dcterms:created>
  <dc:creator>LVL01</dc:creator>
  <dc:description/>
  <cp:keywords/>
  <dc:language>en-US</dc:language>
  <cp:lastModifiedBy>vukica krivokapic</cp:lastModifiedBy>
  <cp:lastPrinted>2015-01-14T10:34:00Z</cp:lastPrinted>
  <dcterms:modified xsi:type="dcterms:W3CDTF">2015-03-07T14:54:00Z</dcterms:modified>
  <cp:revision>6</cp:revision>
  <dc:subject/>
  <dc:title>KBC Banking &amp; Insurance</dc:title>
</cp:coreProperties>
</file>