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07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децембар</w:t>
      </w:r>
      <w:r>
        <w:rPr>
          <w:rFonts w:cs="Arial" w:ascii="Bookman Old Style" w:hAnsi="Bookman Old Style"/>
          <w:b/>
          <w:bCs/>
          <w:sz w:val="24"/>
          <w:szCs w:val="24"/>
          <w:lang w:val="sr-C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6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</w:rPr>
        <w:t>–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Председник Републике Србије </w:t>
      </w:r>
      <w:r>
        <w:rPr>
          <w:rFonts w:cs="Arial" w:ascii="Arial" w:hAnsi="Arial"/>
          <w:b/>
          <w:sz w:val="24"/>
          <w:szCs w:val="24"/>
          <w:lang w:val="sr-RS"/>
        </w:rPr>
        <w:t>Томислав Николић</w:t>
      </w:r>
      <w:r>
        <w:rPr>
          <w:rFonts w:cs="Arial" w:ascii="Arial" w:hAnsi="Arial"/>
          <w:sz w:val="24"/>
          <w:szCs w:val="24"/>
          <w:lang w:val="sr-RS"/>
        </w:rPr>
        <w:t xml:space="preserve"> састао се данас на Андрићевом венцу, са правним заступником Драгана Васиљковића, адвокатом Драганом Палибрком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Адвокат Драган Палибрк је обавестио председника о појединостима везаним за суђење Драгану Васиљковићу и упознао га са проблемима које има као његов бранилац. Истовремено је навео да му је у Хрватској омогућено да обилази Васиљковића, да има увид у предмет и да му даје правне савете, али не и да га брани у сплитском суду, што је није забележено у савременој правној пракси. Драган Палибрк је нагласио да чека одговор од Министарства одбране на захтев да се доставе подаци о командној структури тадашње ЈНА у книнској тврђави и јединица које су учествовале у нападу на Глину. Он је изразио очекивање да ће ти подаци открити да капетан Драган није био надлежан за та подручј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едседник Николић је нагласио да Драган Васиљковић има право на правну помоћ Србије у поступку који се води против њега. Оптужнице које су подигнуте против држављана Србије за наводна дела почињена током деведесетих имају имплицитни циљ да се окриви само једна страна у сукобу, подвукао је председник Николић и додао да је крајњи циљ наплата ратних репарација и стигма на Србији и српском народу. Србија, уколико се то од ње тражи, у сваком судском поступку треба да допринесе фер и правичном суђењ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7" w:gutter="0" w:header="36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/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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19:00Z</dcterms:created>
  <dc:creator>a.zagorac@predsednik.rs</dc:creator>
  <dc:description/>
  <cp:keywords/>
  <dc:language>en-US</dc:language>
  <cp:lastModifiedBy>simon</cp:lastModifiedBy>
  <cp:lastPrinted>2015-11-09T15:22:00Z</cp:lastPrinted>
  <dcterms:modified xsi:type="dcterms:W3CDTF">2016-12-07T13:19:00Z</dcterms:modified>
  <cp:revision>2</cp:revision>
  <dc:subject/>
  <dc:title>KBC Banking &amp; Insurance</dc:title>
</cp:coreProperties>
</file>