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Београд, 07 децембар 2014. годин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– Председник Републике Србије Томислав Николић разговарао је данас са председником Руске Федерације Владимиром Путином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Разговор вођен на иницијативу руског председника, протекао је у веома срдачној и пријатељској атмосфери и трајао је преко четрдесет минут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Републике Србије Томислав Николић изразио је приврженост Србије пријатељству са Руском Федерацијом и истакао да пријатељи једни друге никада не кажњавају, а посебно не у периоду кризе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Путин је детаљно известио председника Николића око гасовода Јужни ток, као и око гасовода који ће ићи преко Турск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Републике Србије Томислав Николић је објаснио свом саговорнику како би се обустављање Јужног тока одразило на енергетску стабилност Србије и изразио наду да та одлука ипак није коначна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„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Реперкусије такве одлуке биле би далекосежне и негативно би се одразиле на читаву нашу економију“, подвукао је председник Републике Србије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Он је известио председника Руске Федерације које количине гаса су потребне Србији и да би било добро увести Толинг систем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Два председника су разговарали и о другим темама међу којима је и пројекат „Петрохемија“, а председник Николић је замолио да се обезбеди снабдевање гасом хемијске индустрије Србије по повољнијим ценам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„</w:t>
      </w:r>
      <w:r>
        <w:rPr>
          <w:rFonts w:cs="Bookman Old Style" w:ascii="Bookman Old Style" w:hAnsi="Bookman Old Style"/>
          <w:sz w:val="24"/>
          <w:szCs w:val="24"/>
          <w:lang w:val="sr-RS"/>
        </w:rPr>
        <w:t>Веома нам је значајна подршка око формирања Руског инвестиционог фонда чија би средства била намењена пољопривредној производњи и фармацеутског индрустрији оријентисаној ка руском тржишту“, рекао је председник Николић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„</w:t>
      </w:r>
      <w:r>
        <w:rPr>
          <w:rFonts w:cs="Bookman Old Style" w:ascii="Bookman Old Style" w:hAnsi="Bookman Old Style"/>
          <w:sz w:val="24"/>
          <w:szCs w:val="24"/>
          <w:lang w:val="sr-RS"/>
        </w:rPr>
        <w:t>Радује ме што је робна размена значајно увећана у протеклом периоду“, нагласио је Путин и изразио спремност да прихвати инцијативу председника Србије да се прошири листа производа који се извозе без царине у Руску Федерацију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>„</w:t>
      </w:r>
      <w:r>
        <w:rPr>
          <w:rFonts w:cs="Bookman Old Style" w:ascii="Bookman Old Style" w:hAnsi="Bookman Old Style"/>
          <w:sz w:val="24"/>
          <w:szCs w:val="24"/>
          <w:lang w:val="sr-RS"/>
        </w:rPr>
        <w:t>Што се тиче аутомобилске индустрије начелна саглсност постоји и та одлука ће ускоро бити донета“ додао је председник Руске Федерациј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Путин се захвалио Томиславу Николићу изразивши дубоку приврженост свом саговорнику као личном пријатељу и председнику народа који необично воли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eastAsia="Bookman Old Style" w:cs="Bookman Old Style"/>
        <w:lang w:val="ru-RU"/>
      </w:rPr>
    </w:pPr>
    <w:r>
      <w:rPr>
        <w:rFonts w:eastAsia="Bookman Old Style" w:cs="Bookman Old Style" w:ascii="Bookman Old Style" w:hAnsi="Bookman Old Style"/>
        <w:lang w:val="ru-RU"/>
      </w:rPr>
      <w:t xml:space="preserve"> </w:t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5979341640">
    <w:name w:val="yiv597934164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iv9612447884">
    <w:name w:val="yiv9612447884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1:02:00Z</dcterms:created>
  <dc:creator>LVL01</dc:creator>
  <dc:description/>
  <cp:keywords/>
  <dc:language>en-US</dc:language>
  <cp:lastModifiedBy>Simo Culic</cp:lastModifiedBy>
  <cp:lastPrinted>2014-11-21T09:22:00Z</cp:lastPrinted>
  <dcterms:modified xsi:type="dcterms:W3CDTF">2014-12-07T21:13:00Z</dcterms:modified>
  <cp:revision>3</cp:revision>
  <dc:subject/>
  <dc:title>KBC Banking &amp; Insurance</dc:title>
</cp:coreProperties>
</file>