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08. фебруар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– 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разговарао је данас у Београду са амбасадором Народне Републике Кине Ли Манчангом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и кинески амбасадор разговарали су о току реализације заједничких српско-кинеских привредних пројеката, као и о перспективама будуће сарадње компанија из наших земаљ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Николић посебно се осврнуо на актуелну политичку ситуацију у региону, истакавши да је приоритет Србије одржавање стабилности и мира на Балкану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br/>
        <w:t>Амбасадор Народне Републике Кине Ли Манчанг представио је могући термин кинеске стране за предстојећу посету председника Николића Кини, а на позив председника Народне Републике Кине Си Ђипинга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1:00Z</dcterms:created>
  <dc:creator>LVL01</dc:creator>
  <dc:description/>
  <dc:language>en-US</dc:language>
  <cp:lastModifiedBy>Zagorac</cp:lastModifiedBy>
  <cp:lastPrinted>2017-02-08T12:48:00Z</cp:lastPrinted>
  <dcterms:modified xsi:type="dcterms:W3CDTF">2017-02-08T12:01:00Z</dcterms:modified>
  <cp:revision>2</cp:revision>
  <dc:subject/>
  <dc:title>KBC Banking &amp; Insurance</dc:title>
</cp:coreProperties>
</file>