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Београд, 0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8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.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Latn-RS"/>
        </w:rPr>
        <w:t>март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2017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–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азговарао је данас у Београду са амбасадором Народне Републике Кине Ли Манчанго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је констатовао да су билатерални односи Србије и Кине изванредни, а да је економска сарадња на узлазној путањ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Амбасадор Ли Манчанг уручио је председнику Николићу званичан позив Кинеског председника Си Ђипинга да 30. и 31. марта борави у званичној посети Кин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и амбасадор Ли Манчанг разговарали су и о напретку заједничких српско-кинеских привредних пројеката, као и могућностима проширења билатералне сарадњ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се захвалио кинеском амбасадору на брзом напретку при реализацији пројекта железаре у Смедереву, истакавши да би било веома значајно када би се ускоро спровео још један сличан привредни пројекат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посебно се осврнуо на актуелну политичку ситуацију у региону, истакавши да је приоритет Србије одржавање стабилности и мира на Балкану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26:00Z</dcterms:created>
  <dc:creator>LVL01</dc:creator>
  <dc:description/>
  <dc:language>en-US</dc:language>
  <cp:lastModifiedBy>Zagorac</cp:lastModifiedBy>
  <cp:lastPrinted>2017-03-08T11:27:00Z</cp:lastPrinted>
  <dcterms:modified xsi:type="dcterms:W3CDTF">2017-03-08T10:38:00Z</dcterms:modified>
  <cp:revision>3</cp:revision>
  <dc:subject/>
  <dc:title>KBC Banking &amp; Insurance</dc:title>
</cp:coreProperties>
</file>