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Latn-RS"/>
        </w:rPr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Latn-R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Београд</w:t>
      </w: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08. јун 201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6. године</w:t>
      </w:r>
      <w:r>
        <w:rPr>
          <w:rFonts w:cs="Bookman Old Style" w:ascii="Bookman Old Style" w:hAnsi="Bookman Old Style"/>
          <w:sz w:val="28"/>
          <w:szCs w:val="28"/>
          <w:lang w:val="sr-C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Томислав Николић</w:t>
      </w:r>
      <w:r>
        <w:rPr>
          <w:rFonts w:cs="Bookman Old Style" w:ascii="Bookman Old Style" w:hAnsi="Bookman Old Style"/>
          <w:sz w:val="28"/>
          <w:szCs w:val="28"/>
          <w:lang w:val="sr-CS"/>
        </w:rPr>
        <w:t xml:space="preserve"> примио је амбасадора НР Кине Ли Манчанга, који га је обавестио о успешним припремама за предстојећу посету председника НР Кине Си Ђинпинга. Изражено је обострано задовољство програмом посете и њеним богатим садржајем. Посебан нагласак је стављен на важност споразума са кинеским партнерима о преузимању Железаре у Смедереву, а председник Николић је истакао да је то за Србију од виталног значај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Latn-RS"/>
        </w:rPr>
      </w:pPr>
      <w:r>
        <w:rPr>
          <w:rFonts w:cs="Bookman Old Style" w:ascii="Bookman Old Style" w:hAnsi="Bookman Old Style"/>
          <w:sz w:val="28"/>
          <w:szCs w:val="28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Амбасадор Кине Ли Манчанг је нагласио да се председник Си Ђинпинг нарочито радује што ће први пут посетити Београд и Србију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6-08T10:46:00Z</dcterms:modified>
  <cp:revision>2</cp:revision>
  <dc:subject/>
  <dc:title>KBC Banking &amp; Insurance</dc:title>
</cp:coreProperties>
</file>