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sz w:val="22"/>
          <w:szCs w:val="22"/>
          <w:lang w:val="sr-Latn-CS"/>
        </w:rPr>
        <w:t>Београд,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 xml:space="preserve"> 08. фебруар </w:t>
      </w:r>
      <w:r>
        <w:rPr>
          <w:rFonts w:cs="Arial" w:ascii="Bookman Old Style" w:hAnsi="Bookman Old Style"/>
          <w:b/>
          <w:bCs/>
          <w:sz w:val="22"/>
          <w:szCs w:val="22"/>
          <w:lang w:val="sr-Latn-CS"/>
        </w:rPr>
        <w:t>201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>6</w:t>
      </w:r>
      <w:r>
        <w:rPr>
          <w:rFonts w:cs="Arial" w:ascii="Bookman Old Style" w:hAnsi="Bookman Old Style"/>
          <w:b/>
          <w:bCs/>
          <w:sz w:val="22"/>
          <w:szCs w:val="22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>г</w:t>
      </w:r>
      <w:r>
        <w:rPr>
          <w:rFonts w:cs="Arial" w:ascii="Bookman Old Style" w:hAnsi="Bookman Old Style"/>
          <w:b/>
          <w:bCs/>
          <w:sz w:val="22"/>
          <w:szCs w:val="22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 xml:space="preserve"> – Председник Републике Србије 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Томислав Николић састао се са амбасадором Исламске Републике Пакистан Арифом Махмудом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Председник Томислав Николић је изразио задовољство напретком сарадње Србије и Пакистана, посебно у области војне индустрије. „Србија гаји искрено пријатељство према Пакистану упркос чињеници да не делимо ставове у одређеним питањима. Пакистан је признао једнострано проглашену независност Косова и Метохије и ми знамо како је дошло до тог признања“ нагласио је председник Србије. Он је додао да упркос кризи и смањењу трошкова, у српској дипломатији постоји потреба да се размотри отварање амбасаде у Исламабаду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Амбасадор Ариф Махмуд се захвалио председнику на подршци и пријатељском односу према Пакистану и њему лично. „Путовао сам у најзабаченија села у Србији и имао прилику да упознам гостопромство и доброту српског народа. Избегличка криза је показала да је Србија најгостољубивија земља на мигрантској рути“ рекао је амбасадор Махмуд. Он је рекао да Пакистан подржава евроинтеграције Србије и дијалог Београда и Приштине. „Видим у Србији много више оптимизма и у политичком и у економском смислу“ подвукао је Махмуд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Председник Николић је истакао да је Србија транзитна земља и да је много лакше бити у тој позицији, него у позицији земље крајње дестинације. Он је подсетио да се Србија налази на раскрсници Истока и Запада: „Нама је Исток у срцу, али желимо да живимо као запад. Ми то не можемо, а разлог је наша прошлости и оно што нас чини. Ми једноставно не можемо да се определимо и зато смо пријатељи и једнима и другима“ нагласио је председник Србије у разговору са амбасадором Исламске Републике Пакистан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Тамара Тодоровић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+381 66 8252 040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t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todorov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3:00Z</dcterms:created>
  <dc:creator>LVL01</dc:creator>
  <dc:description/>
  <dc:language>en-US</dc:language>
  <cp:lastModifiedBy>Zagorac</cp:lastModifiedBy>
  <cp:lastPrinted>2016-02-08T11:41:00Z</cp:lastPrinted>
  <dcterms:modified xsi:type="dcterms:W3CDTF">2016-02-08T11:53:00Z</dcterms:modified>
  <cp:revision>2</cp:revision>
  <dc:subject/>
  <dc:title>KBC Banking &amp; Insurance</dc:title>
</cp:coreProperties>
</file>