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8. фебруар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председником </w:t>
      </w:r>
      <w:r>
        <w:rPr>
          <w:rFonts w:cs="Bookman Old Style" w:ascii="Bookman Old Style" w:hAnsi="Bookman Old Style"/>
          <w:sz w:val="24"/>
          <w:szCs w:val="24"/>
          <w:lang w:val="sr-CS"/>
        </w:rPr>
        <w:t>С</w:t>
      </w:r>
      <w:r>
        <w:rPr>
          <w:rFonts w:cs="Bookman Old Style" w:ascii="Bookman Old Style" w:hAnsi="Bookman Old Style"/>
          <w:sz w:val="24"/>
          <w:szCs w:val="24"/>
          <w:lang w:val="sr-RS"/>
        </w:rPr>
        <w:t>купштине Мадагаскара Жа</w:t>
      </w:r>
      <w:r>
        <w:rPr>
          <w:rFonts w:cs="Bookman Old Style" w:ascii="Bookman Old Style" w:hAnsi="Bookman Old Style"/>
          <w:sz w:val="24"/>
          <w:szCs w:val="24"/>
          <w:lang w:val="sr-CS"/>
        </w:rPr>
        <w:t>н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Максом Ракотомамонђиј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Томислав Николић је констатовао да Србија обнавља пријатељства из периода несврстаних и д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без обзира на фазе кроз кој</w:t>
      </w:r>
      <w:r>
        <w:rPr>
          <w:rFonts w:cs="Bookman Old Style" w:ascii="Bookman Old Style" w:hAnsi="Bookman Old Style"/>
          <w:sz w:val="24"/>
          <w:szCs w:val="24"/>
          <w:lang w:val="sr-CS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је пролазила у смислу идеологије и државног уређења, никада није прекидала искрена пријатељства, међу којима Мадагаскар заузима високо место. Парламентарна сарадња је веома важна и доприноси ширењ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пектра укупних односа две земље, додао је председник Србије. „Ми посебно ценимо чињеницу да је Ваша земља задржала принципијелан став о непризнавању једнострано проглашене независности Косова и показала великом делу међународне заједнице како се поштују међународно право и универзални принципи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Србије. Он је изразио приврженост Србије учвршћивању односа са Мадагаскаром и јачање с</w:t>
      </w:r>
      <w:r>
        <w:rPr>
          <w:rFonts w:cs="Bookman Old Style" w:ascii="Bookman Old Style" w:hAnsi="Bookman Old Style"/>
          <w:sz w:val="24"/>
          <w:szCs w:val="24"/>
          <w:lang w:val="sr-CS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дње у регионалним и међународним организацијама. „Ускоро нам предстоји још једна битка да Косово не постане члан У</w:t>
      </w:r>
      <w:r>
        <w:rPr>
          <w:rFonts w:cs="Bookman Old Style" w:ascii="Bookman Old Style" w:hAnsi="Bookman Old Style"/>
          <w:sz w:val="24"/>
          <w:szCs w:val="24"/>
          <w:lang w:val="sr-CS"/>
        </w:rPr>
        <w:t>неск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да они који су 2004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године рушили српске светиње не добију право да се о њима старају. Било би недопустиво и погубно да се такав преседан догоди, не само за хришћански свет, већ и за читаву цивилизацију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нстатовао је председник Србије. Председник Николић је изнео став да Србија остаје привржена пуноправном чланству у Европској 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  <w:lang w:val="sr-RS"/>
        </w:rPr>
        <w:t>нији, међутим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е по цену признавања Косова и Метохије. „Ми учествујемо у дијалогу са Приштином под покровитељством ЕУ, која увек држи приштинску страну и наша позиција је веома тешка. Без обзира на то колико желимо мир и стабилност, постоје ствари које никада нећемо прихватити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је председник Срб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</w:t>
      </w:r>
      <w:r>
        <w:rPr>
          <w:rFonts w:cs="Bookman Old Style" w:ascii="Bookman Old Style" w:hAnsi="Bookman Old Style"/>
          <w:sz w:val="24"/>
          <w:szCs w:val="24"/>
          <w:lang w:val="sr-CS"/>
        </w:rPr>
        <w:t>С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купштине Мадагаскара Жан Макс Ракотомамонђи је истакао да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ијатељство две земље историјско и констатовао да постоји очигледна потреба јачања и интензивирања билатералне сарадње. Јачање сарадње два парламента, а посебно економске сарадње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опринеће јачању наших братских и пријатељских односа, нагласио је Ракотомамонђи. „Међусобни договори и разговори и успостављање разумевања су важни како би се глас Србије и глас Мадагаскара снажније чуо у регионалним и међународним организацијам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екао је председник </w:t>
      </w:r>
      <w:r>
        <w:rPr>
          <w:rFonts w:cs="Bookman Old Style" w:ascii="Bookman Old Style" w:hAnsi="Bookman Old Style"/>
          <w:sz w:val="24"/>
          <w:szCs w:val="24"/>
          <w:lang w:val="sr-CS"/>
        </w:rPr>
        <w:t>С</w:t>
      </w:r>
      <w:r>
        <w:rPr>
          <w:rFonts w:cs="Bookman Old Style" w:ascii="Bookman Old Style" w:hAnsi="Bookman Old Style"/>
          <w:sz w:val="24"/>
          <w:szCs w:val="24"/>
          <w:lang w:val="sr-RS"/>
        </w:rPr>
        <w:t>купштине Мадагаскара. Он је подвукао да је храброст српског народа и достојанствено и мудро руководство председника и премијера у дипломатски</w:t>
      </w:r>
      <w:r>
        <w:rPr>
          <w:rFonts w:cs="Bookman Old Style" w:ascii="Bookman Old Style" w:hAnsi="Bookman Old Style"/>
          <w:sz w:val="24"/>
          <w:szCs w:val="24"/>
          <w:lang w:val="sr-CS"/>
        </w:rPr>
        <w:t>м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дносима постало веома познато: „Ви сте познати као Балкански тигар зато што нисте поклекли ни под најтежим притисцима, остали усправни и нисте прихватили насилне промене. То је пример за читав свет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је Ракотомамонђи.  Он је потврдио да Мадагаскар остаје на ставу о непризнавању независности Косова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Arial Unicode MS" w:cs="Arial"/>
        <w:b/>
        <w:b/>
        <w:sz w:val="28"/>
        <w:szCs w:val="28"/>
        <w:lang w:val="ru-RU"/>
      </w:rPr>
    </w:pPr>
    <w:r>
      <w:rPr>
        <w:rFonts w:eastAsia="Batang;Arial Unicode MS" w:cs="Arial" w:ascii="Bookman Old Style" w:hAnsi="Bookman Old Style"/>
        <w:b/>
        <w:sz w:val="28"/>
        <w:szCs w:val="28"/>
        <w:lang w:val="sr-Latn-CS"/>
      </w:rPr>
      <w:t xml:space="preserve">С А О П Ш Т Е Њ Е   </w:t>
    </w:r>
    <w:r>
      <w:rPr>
        <w:rFonts w:eastAsia="Batang;Arial Unicode MS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Arial Unicode MS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Arial Unicode MS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RS"/>
      </w:rPr>
      <w:t xml:space="preserve"> М</w:t>
    </w:r>
    <w:r>
      <w:rPr>
        <w:rFonts w:eastAsia="Batang;Arial Unicode MS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Arial Unicode MS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Arial Unicode MS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Arial Unicode MS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Arial Unicode MS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Arial Unicode MS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3:00Z</dcterms:created>
  <dc:creator>LVL01</dc:creator>
  <dc:description/>
  <cp:keywords/>
  <dc:language>en-US</dc:language>
  <cp:lastModifiedBy>pres</cp:lastModifiedBy>
  <cp:lastPrinted>2016-04-13T17:52:00Z</cp:lastPrinted>
  <dcterms:modified xsi:type="dcterms:W3CDTF">2017-02-08T11:24:00Z</dcterms:modified>
  <cp:revision>3</cp:revision>
  <dc:subject/>
  <dc:title>KBC Banking &amp; Insurance</dc:title>
</cp:coreProperties>
</file>