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ru-RU"/>
        </w:rPr>
        <w:t>08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. мај 2017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Србиј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астао се данас </w:t>
      </w:r>
      <w:r>
        <w:rPr>
          <w:rFonts w:cs="Bookman Old Style" w:ascii="Bookman Old Style" w:hAnsi="Bookman Old Style"/>
          <w:sz w:val="24"/>
          <w:szCs w:val="24"/>
          <w:lang w:val="sr-CS"/>
        </w:rPr>
        <w:t>с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Захиром Танином, шефом УНМИК-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је нагласио да  су напори Србије да Косово не постане држава успешни све док УНМИК обавља своју улогу у обиму и на начин као и до сада. Председник Србије је изразио задовољство статусно неутралном улогом УНМИК-а и напорима да се реше проблеми на терену, у интересу свих грађана у Покрајини. „Србија је привржена дијалогу Београда и Приштине, међутим, забрињавају очигледне намере појединих албанских политичара да се створи велика Албанија. Ако Албанци мисле да не морају да направе никакве уступке, а при томе провоцирају и прете, у великој су заблуди. Са друге стране, ми смо спремни да уступимо Албанцима на Косову, онолико колико добија Заједница српских општина и даље од тога не можемо да идемо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одвукао је Николић. Он је додао да се ситуација у региону Балкана заоштрила, међтуим, да не очекује да може да дође до оружаних сукоба. Председник Николић се захвалио шефу УНМИК-а на личном доприносу и залагању у очувању мира и стабилности на Косову и Метохиј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Шеф УНМИК-а Захир Танин се захвалио председнику на снажној подршци тој организацији и пренео захвалност Генералног секретара УН Антониа Гутереша на његовом доприносу очувању мира у региону. Што се тиче активности УНМИК-а, напори су усмерени на конкретне активности и реализацију: „Ми смо пуно радили на терену, пружајући подршку институцијама у успостављању владавине права, људских права, дијалогу између заједница, доприносећи миру и безбедности и борби против тероризма. Напори су уложени да осигурамо да извештаји Генералног о ситуацији на Косову су реални и уравнотежени“, нагласио је Танин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Танин је изразио очекивање да ће се дијалог Београда и Приштине наставити и захвалио председнику што је допринео смиривању тензија у региону.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25:00Z</dcterms:created>
  <dc:creator>LVL01</dc:creator>
  <dc:description/>
  <cp:keywords/>
  <dc:language>en-US</dc:language>
  <cp:lastModifiedBy>ttodorovic</cp:lastModifiedBy>
  <cp:lastPrinted>2017-05-08T12:55:00Z</cp:lastPrinted>
  <dcterms:modified xsi:type="dcterms:W3CDTF">2017-05-08T13:25:00Z</dcterms:modified>
  <cp:revision>2</cp:revision>
  <dc:subject/>
  <dc:title>KBC Banking &amp; Insurance</dc:title>
</cp:coreProperties>
</file>